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>Joseph Adolphe Ovila Van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4"/>
          <w:szCs w:val="24"/>
        </w:rPr>
        <w:t>Naissance : 12 octobre 1889, Montréal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Baptême : 12 octobre 1889, paroisse Saint Joseph, Montréal, Québec</w:t>
      </w:r>
      <w:r>
        <w:rPr>
          <w:sz w:val="28"/>
          <w:szCs w:val="28"/>
        </w:rPr>
        <w:t>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5765" cy="35350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B-387                      </w:t>
      </w:r>
      <w:r>
        <w:rPr>
          <w:sz w:val="24"/>
          <w:szCs w:val="24"/>
          <w:lang w:val="en-US" w:eastAsia="en-US"/>
        </w:rPr>
        <w:t>Le douze Octobre , mil huit cent quatre vingt neuf, Nous, prêtr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Joseph Adolphe            soussigné, avons baptisé Joseph Adolphe Ovila né ce jour, fils légi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Ovila                          time de François Xavier Vanier, charretier et de Marie Albina Beaudry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Vannier                        de cette paroisse. Parrain, Joseph Adolphe Ovila Beaudry, menuisie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Oncle  maternel de l’enfant, Marraine, Olive Beaudry, tous deux aussi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>de cette paroisse. Le père et le parrain ont signé avec nous. La marrai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</w:t>
      </w:r>
      <w:r>
        <w:rPr>
          <w:sz w:val="24"/>
          <w:szCs w:val="24"/>
          <w:lang w:val="en-US" w:eastAsia="en-US"/>
        </w:rPr>
        <w:t xml:space="preserve">a déclaré ne savoir signer. Lecture faite.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</w:t>
      </w:r>
      <w:r>
        <w:rPr>
          <w:sz w:val="24"/>
          <w:szCs w:val="24"/>
          <w:lang w:val="en-US" w:eastAsia="en-US"/>
        </w:rPr>
        <w:t>Fraiçois X Van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>O. Beaudry                                     Alfred Sauvé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38:00Z</dcterms:created>
  <dc:creator>jean claude</dc:creator>
  <dc:description/>
  <cp:keywords/>
  <dc:language>en-US</dc:language>
  <cp:lastModifiedBy>jean claude</cp:lastModifiedBy>
  <dcterms:modified xsi:type="dcterms:W3CDTF">2016-05-28T11:01:00Z</dcterms:modified>
  <cp:revision>4</cp:revision>
  <dc:subject/>
  <dc:title/>
</cp:coreProperties>
</file>