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Joseph Emil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30 juin 1885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30 juin 1885, paroisse St François d’Assise (Longue Pointe)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8940" cy="1897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     </w:t>
      </w:r>
      <w:r>
        <w:rPr>
          <w:sz w:val="28"/>
          <w:szCs w:val="28"/>
          <w:lang w:val="en-US" w:eastAsia="fr-CA"/>
        </w:rPr>
        <w:t xml:space="preserve">B. 39         </w:t>
      </w:r>
      <w:r>
        <w:rPr>
          <w:sz w:val="24"/>
          <w:szCs w:val="24"/>
          <w:lang w:val="en-US" w:eastAsia="fr-CA"/>
        </w:rPr>
        <w:t>Le trente Juin mil huit cent quatre vingt cinq, Nous prêtre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Joseph Emile     baptisé Joseph Emile né ce matin fils légitime de Jean Baptiste Va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</w:t>
      </w:r>
      <w:r>
        <w:rPr>
          <w:sz w:val="24"/>
          <w:szCs w:val="24"/>
          <w:lang w:val="en-US" w:eastAsia="fr-CA"/>
        </w:rPr>
        <w:t>Vanier             journalier et de Marie Gagnon de cette paroisse. Le parrain a été Max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Corbeil fils de Maxime Corbeil de cette paroisse, Marraine Marie Louis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 xml:space="preserve">Vanier fille de Jean Baptiste Vanier aussi de cette paroisse qui ainsi que l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père ont déclaré ne savoir signer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F.Boudreau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          </w:t>
      </w:r>
      <w:r>
        <w:rPr>
          <w:sz w:val="18"/>
          <w:szCs w:val="18"/>
          <w:lang w:val="en-US" w:eastAsia="fr-CA"/>
        </w:rPr>
        <w:t>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59:00Z</dcterms:created>
  <dc:creator>jean claude</dc:creator>
  <dc:description/>
  <dc:language>en-US</dc:language>
  <cp:lastModifiedBy>jy</cp:lastModifiedBy>
  <dcterms:modified xsi:type="dcterms:W3CDTF">2021-04-23T01:0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