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oseph Eugène Gagnon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4"/>
          <w:szCs w:val="24"/>
        </w:rPr>
        <w:t>Naissance : 5 octobre 1882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Baptême : 6 octobre 1882, paroisse Saint Joseph de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0685" cy="1758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 395                 </w:t>
      </w:r>
      <w:r>
        <w:rPr>
          <w:sz w:val="24"/>
          <w:szCs w:val="24"/>
          <w:lang w:val="en-US" w:eastAsia="fr-CA"/>
        </w:rPr>
        <w:t>Ce six Octobre Mil huit cent quatre vingt deux Nous soussigné pretre Vicai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 xml:space="preserve">Joseph Eugene       de cette paroisse, avons baptisé Joseph Eugene, né la veille fils légitime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Gagnon                Eugène Gagnon, charretier, et de Marguerite Vanier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 xml:space="preserve">Parrain Joseph Gagnon, Marraine Louise Pauzé qui ainsi que le père n’ont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M.H.Charpentier ptre vic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54:00Z</dcterms:created>
  <dc:creator>jean claude</dc:creator>
  <dc:description/>
  <dc:language>en-US</dc:language>
  <cp:lastModifiedBy>jy</cp:lastModifiedBy>
  <dcterms:modified xsi:type="dcterms:W3CDTF">2021-02-18T01:5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