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</w:rPr>
        <w:t xml:space="preserve">         </w:t>
      </w:r>
      <w:r>
        <w:rPr>
          <w:sz w:val="28"/>
          <w:szCs w:val="28"/>
        </w:rPr>
        <w:t>Joseph Ferdinand</w:t>
      </w:r>
      <w:r>
        <w:rPr>
          <w:color w:val="984806"/>
          <w:sz w:val="28"/>
          <w:szCs w:val="28"/>
        </w:rPr>
        <w:t xml:space="preserve"> Alcide Mess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4"/>
          <w:szCs w:val="24"/>
        </w:rPr>
        <w:t>Naissance : 17 mars 1894, Montréal, Québec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Baptême : 18 mars 1894, paroisse St François d’Assise (Longue Pointe) Montréa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lang w:val="en-US" w:eastAsia="en-US"/>
        </w:rPr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484495" cy="30486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rFonts w:cs="Calibri"/>
          <w:lang w:val="en-US" w:eastAsia="en-US"/>
        </w:rPr>
        <w:t xml:space="preserve">         </w:t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B.24         </w:t>
      </w:r>
      <w:r>
        <w:rPr>
          <w:lang w:val="en-US" w:eastAsia="en-US"/>
        </w:rPr>
        <w:t>Ce dix-huit Mars mil huit cent quatre vingt quatorze Nous Curé Soussigné avons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</w:t>
      </w:r>
      <w:r>
        <w:rPr>
          <w:lang w:val="en-US" w:eastAsia="en-US"/>
        </w:rPr>
        <w:t>baptisé Joseph Ferdinand Alcide né hier fils légitime de Johnny Meiss et de Herméline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t xml:space="preserve">Joseph              Vanier de cette paroisse. 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>Ferdinand       Le parrain a été Ferdinand Martineau et la Marraine son épouse  a été Prudence Meiss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 xml:space="preserve">Alcide            qui a signé avec nous le parrain et le père ayant déclaré ne le savoir 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t>Meiss                                         Prudence Meiss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</w:t>
      </w:r>
      <w:r>
        <w:rPr>
          <w:lang w:val="en-US" w:eastAsia="en-US"/>
        </w:rPr>
        <w:t xml:space="preserve">J H Lecourt ptre      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</w:p>
    <w:p>
      <w:pPr>
        <w:pStyle w:val="NoSpacing"/>
        <w:rPr/>
      </w:pP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02:00Z</dcterms:created>
  <dc:creator>jean claude</dc:creator>
  <dc:description/>
  <cp:keywords/>
  <dc:language>en-US</dc:language>
  <cp:lastModifiedBy>Vanier, Jean-Yves (JY)</cp:lastModifiedBy>
  <dcterms:modified xsi:type="dcterms:W3CDTF">2020-03-21T16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11-07T12:01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3-21T16:24:52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733da467-6077-486b-b348-2b5d823e192d</vt:lpwstr>
  </property>
</Properties>
</file>