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</w:t>
      </w:r>
      <w:r>
        <w:rPr>
          <w:sz w:val="28"/>
          <w:szCs w:val="28"/>
        </w:rPr>
        <w:t>Joseph Françis</w:t>
      </w:r>
      <w:r>
        <w:rPr>
          <w:color w:val="984806"/>
          <w:sz w:val="28"/>
          <w:szCs w:val="28"/>
        </w:rPr>
        <w:t xml:space="preserve"> Roméo Mes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Naissance : 20 septembre 1897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20 septembre 1897, paroisse St François d’Assise (Longue Pointe) Montré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82590" cy="2491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B. 45                            </w:t>
      </w:r>
      <w:r>
        <w:rPr>
          <w:sz w:val="24"/>
          <w:szCs w:val="24"/>
          <w:lang w:val="en-US" w:eastAsia="en-US"/>
        </w:rPr>
        <w:t>Ce vingt de septembre mil huit cent quatre-vingt-dix-sept, nous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Joseph, Françis, Roméo           Prêtre soussigné, aumônier de l’Hospice de St.Jean-de-Dieu, à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Mess                                    ce autorisé, avons baptisé Joseph, Françis, Roméo, né ce matin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fils légitime de Jean-Baptiste Mess, cultivateur, et d’Hermin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Vanier, de cette paroisse. Le parrain a été Francis Corbeil, Jour-</w:t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nalier, la marraine, son épouse, Corrine Vanier aussi de cett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paroisse qui ainsi que le père ont déclaré ne savoir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oseph H.Forbes Ptr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48:00Z</dcterms:created>
  <dc:creator>jean claude</dc:creator>
  <dc:description/>
  <cp:keywords/>
  <dc:language>en-US</dc:language>
  <cp:lastModifiedBy>Vanier, Jean-Yves (JY)</cp:lastModifiedBy>
  <dcterms:modified xsi:type="dcterms:W3CDTF">2020-03-21T1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0-07T21:47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2:4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ce3a39ea-846f-4156-b353-313963a73a3b</vt:lpwstr>
  </property>
</Properties>
</file>