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984806"/>
          <w:sz w:val="32"/>
          <w:szCs w:val="32"/>
        </w:rPr>
        <w:t>Joseph François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31 janvier 1758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31 janvier 1758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98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eastAsia="en-CA"/>
        </w:rPr>
        <w:t>L'an mil sept cent cinquante huit trente un janvier a été baptisé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eastAsia="en-CA"/>
        </w:rPr>
        <w:t>par nous curé de cette paroisse SouSSigné Joseph Françoi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eastAsia="en-CA"/>
        </w:rPr>
        <w:t>né de ce jour du mariage de joseph vanier et de Mari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Josette jeannotte dit Lachapelle Sa femme Le parrain a été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François Vaillancourt la maraine marie Céleste jeannott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dit Lachapelle qui ont déclarés ne Scavoir Signer de c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CA" w:eastAsia="en-CA"/>
        </w:rPr>
      </w:pPr>
      <w:r>
        <w:rPr>
          <w:rFonts w:eastAsia="Times New Roman" w:cs="Calibri"/>
          <w:color w:val="000000"/>
          <w:sz w:val="24"/>
          <w:szCs w:val="24"/>
          <w:lang w:val="en-CA" w:eastAsia="en-CA"/>
        </w:rPr>
        <w:t>enquis Suivant L'Ordonnance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val="en-CA" w:eastAsia="en-CA"/>
        </w:rPr>
      </w:pP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 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Renoyer ptre</w:t>
      </w:r>
    </w:p>
    <w:p>
      <w:pPr>
        <w:pStyle w:val="NoSpacing"/>
        <w:rPr>
          <w:rFonts w:eastAsia="Times New Roman" w:cs="Calibri"/>
          <w:color w:val="000000"/>
          <w:sz w:val="28"/>
          <w:szCs w:val="28"/>
          <w:lang w:val="en-US" w:eastAsia="en-US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Référence: Fond Drouin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8T23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