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984806"/>
        </w:rPr>
        <w:t xml:space="preserve">    </w:t>
      </w:r>
      <w:r>
        <w:rPr>
          <w:rFonts w:cs="Calibri"/>
          <w:color w:val="984806"/>
          <w:sz w:val="28"/>
          <w:szCs w:val="28"/>
        </w:rPr>
        <w:t xml:space="preserve">        </w:t>
      </w:r>
      <w:r>
        <w:rPr>
          <w:color w:val="984806"/>
          <w:sz w:val="28"/>
          <w:szCs w:val="28"/>
        </w:rPr>
        <w:t>Joseph Hector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Décès : 7 avril 1893, Sainte Sophie co.Terrebonne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Sépulture : 9 avril 1893, Sainte Sophie co.Terrebonne, Québec.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488305" cy="3333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 xml:space="preserve">S 11              </w:t>
      </w:r>
      <w:r>
        <w:rPr>
          <w:sz w:val="24"/>
          <w:szCs w:val="24"/>
          <w:lang w:val="en-US" w:eastAsia="en-US"/>
        </w:rPr>
        <w:t>Le neuf Avril Mil huit cent quatre vingt treize Nous prêtre curé soussigné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     </w:t>
      </w: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Hector Jos.          avons inhumé dans le caveau de cette paroisse le corps de Joseph Hector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Vanier               décédé avant veille à l’âge de vingt huit mois fils de Jules Vanier cutivateu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et de Onésime Locas de cette paroisse. Témoin Edouard Paquette qui a sign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avec nou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en-US" w:eastAsia="en-US"/>
        </w:rPr>
        <w:t>Ed.Paquette                          E.M.Pepin ptre curé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lang w:val="en-CA"/>
        </w:rPr>
        <w:t xml:space="preserve">Référence : Family Search.   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19:00Z</dcterms:created>
  <dc:creator>jean claude</dc:creator>
  <dc:description/>
  <cp:keywords/>
  <dc:language>en-US</dc:language>
  <cp:lastModifiedBy>jean claude</cp:lastModifiedBy>
  <dcterms:modified xsi:type="dcterms:W3CDTF">2016-06-09T20:50:00Z</dcterms:modified>
  <cp:revision>6</cp:revision>
  <dc:subject/>
  <dc:title/>
</cp:coreProperties>
</file>