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32"/>
          <w:szCs w:val="32"/>
        </w:rPr>
        <w:t xml:space="preserve">Contrat de mariage de Jos.Héliodore Vanier et Arzélie Campeau  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No. 3535                                                                             Le 13 juin 188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vant J.Filiatrault Notaire public soussigné, pour la Province de Québec, résidant à Ste Adèl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r. Joseph Héliodore Vanier, hotelier de Ste Adèle, fils majeur de Mr. Pierre Vanier, bourgeo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 St-Eustache et de Dame Delphine Vanier, ses père et mère, stipulant pour lui et en son nom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’une par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Dlle Arzélie Campeau de la même paroisse, fille majeure de Mr. Sévère Campeau cultivat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e Ste Adèle susdit et de Dame Marie Brunet ses père et mère, stipulant aussi pour elle mêm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en son nom d’autre par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esquelles parties ont arrêté ainsi qu’il soit les clauses et conditions civiles du mariage pr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é entrelles et dont la célébration se fera aussitôt que l’une d’elle en requerra l’autre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l y aura communauté de biens entre les futurs époux de tous biens, meubles et enquets,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mmeubles conformément à la communauté légal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e seront pas tenus des dettes, l’un de l’autre faites, créées avant la célébration de leur mariag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esquelles seront à la charge de celui qui les aura contractées, sans que l’autre époux par s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iens y soient aucunement tenu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e prennent avec les biens à chacun d’eux appartenant et en quoi qu’ils puissent consist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eux du futur consistent en animaux, voitures, meubles de ménage, instruments d’agri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ulture et autres effets, et puis en une somme de deux Cents piastres que son père ici prés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omet et oblige de lui payer savoir cent piatres dans deux ans et cent dans quatre sans intérê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 survivant prendra par préciput avant partage des biens de la future communauté, son l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garni à l’ordinaire avec ses hardes et habits et le meuble qui les contiendra, de plus la futu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endra ses bagues et joyaux et le futur ses arme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Il n’y aura aucun douaire et la future épouse y renonce expressément tant pour elle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our les enfants à naitre du dit futur maria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Il sera permis à la future épouse et aux enfants à naitre du dit futur mariage de renoncer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a dite future communauté et en cas de renonciation de reprendre tout ce qu’elle y aura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pportée et tout ce qui lui sera avenu pendant le mariage de quelque manière que se soit en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emble le préciput ci-dessus le tout pour et quitte de toutes det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Les futurs époux se font donation mutuelle viagère et réciproque au survivant d’eux ci ac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eptant de tous les biens meubles, propre, acquets et conquêts, immeubles qui se trouver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ppartenir au premier mourant lors de son décès pour le survivant en jouir sa vie durant seul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ent à sa caution juratoire à la charge d’en faire bon et fidèle inventaire et d’entretenir les 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iens en bon état pour après son décès retourner et appartenir aux héritiers du dit premier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urant pourvu qu’au jour du décès du dit premier mourant, il n’y ait aucun enfant né ou à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aitre du dit mariage car en ce cas la présente donation sera nulle, mais elle reprendra sa for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t valeur si tous les dits enfants meurent en minorité  et sans laisser d’héritiers légitimes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eur corps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Dont acte : sous le numéro trois mille cinq cent trente cinq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Fait et passé à Ste Adèle, Etude l’an mil huit quatre vingt sept, le treize juin : et ont tou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igné après lecture faite à l’exception du dit Sévère Campeau qui a déclaré ne le savoir fai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Arzélie Campe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Joseph Héliodore Van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ierre Vanier                                                   J.Filiatrault  n.p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Notaire Joseph Filiatrault dit St-Louis co.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Nos : 3401 à 3600          27 août 1886 – 30 décembre 1887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groupe ()             pages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5:00Z</dcterms:created>
  <dc:creator>jean claude</dc:creator>
  <dc:description/>
  <cp:keywords/>
  <dc:language>en-US</dc:language>
  <cp:lastModifiedBy>jean claude</cp:lastModifiedBy>
  <dcterms:modified xsi:type="dcterms:W3CDTF">2018-04-05T09:59:00Z</dcterms:modified>
  <cp:revision>22</cp:revision>
  <dc:subject/>
  <dc:title/>
</cp:coreProperties>
</file>