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</w:rPr>
        <w:t>Vente par M. Joseph Eléodor Vanier es-qualité, à M.Octave Jubenvill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4"/>
          <w:szCs w:val="24"/>
        </w:rPr>
        <w:t>No. 5426                                                               Le 18 Août 187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comparu : Mr. Joseph Eléodor Vanier, bourgeois, de la paroisse de St.Eustach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t district, agissant aux présentes comme mandataire au procureur spécial de Mr.Pau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areau, agriculteur, résidant ci-devant en la paroisse de L’Annonciation, dit distric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intenant à Colusa, dans l’état de Californie, un des Etats-Unis d’Amérique, sui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procuration spéciale du dit Paul Gareau faite et signée par lui le deux Aout coura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à Colusa susdit, en présence de deux témoins et revêtue du certificat de notoriété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ui donner l’authenticité publique, de W.C.Murdoch, Ecuyer notaire Public, à Colusa s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t, en date du deux Aout courant, le dit certificat annexé à l’original de la dite procur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ion, lequel original est resté annexé aux présentes avec le dit certificat après avoir ét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s deux documents lus par nous notaire aux parties qui les ont signés avec nous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ussigné après les avoir reconnus véritables et après que dessus il eut été fait men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la dite annex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quel dit Joseph Eléodor Vanier, es-qualité, a par ces présentes, vendu et cédé de c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ur à toujours, avec garantie contre tous troubles, à Mr.Octave Jubenville, agriculteu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St.Eustache susdit, ici présent et acceptant acquéreur pour lui et ses ayant caus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avoir :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ux terres contigues situées  en la côte Ste Sophie, dans la paroisse de L’Annonciatio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s le domaine et la Seigneurie du Lac des Deux-Montagnes dit district de Terrebon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signées sous les numéros soixante-douze et soixante-treize au plan figuratif de div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ion du dit domaine fait par Me. H.S.Harwood, arpenteur, le 19 Aout 1870; contenan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s deux terres réunies six arpens de front sur dix-neuf arpens de profondeur, le tou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lus ou moins, sans garantie de mesure précise; tenant devant au chemin de bâse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uisant de St.Benoit au Moulin de la Baie, derrière aux lots numéros dix et douze app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nant à un nommé Bonsecours et à un nommé Lauzon, d’un côté au lot numéro soi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e-quatorze appartenant à Jean Baptiste Théophile Dorion, ec, et d’autre côté au lo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uméro soixante onze appartenant à Charles Ouellette, avec les bâtisses dessus éri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 dit Paul Gareau était propriétaire de l’une des dites terres en vertu de l’acquisi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’il en a faite de Pierre Vanier par acte devant nous notaire le deux septembre der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ous numéro cinq mille deux cent quinze et enrégistré au bureau d’enrégistrement d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té des Deux-Montagnes le 7 septembre 1878 sous No. 10351. Quant à l’autre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tes terres, il l’a acquise de son frère Ferdinand Gareau par acte devant nous notaire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x-huit Janvier dernier sous numéro cinq mille deux cent quatre-vingt; Le dit acquér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uira, usera, fera et disposera des dites terres en pleine et absolue propriété et c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n lui semblera de ce Jour à toujours : pour l’effet de quoi le dit vendeur le met et s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roge dans tous les droits et actions, privilèges et hypothèques, sans exception, d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ul Garea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acquéreur paiera les taxes rurales et municipales à échoir sur les dites terres et s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jet à toutes les servitudes de droit ordinair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tte vente est faite pour le prix de trois mille piastres courant que l’acquéreur prom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yer au dit vendeur es-qualité, sous l’hypothèque spéciale des dites terres, comme s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avoir : quatre vingt cinq piastres sous quinze jours et deux mille neuf cent quinze pia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es sous un mois et demi; avec convention que l’acquéreur paiera à même le dit prix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ente ce qui est dû hypothècairement sur les dites terres,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à M.M.les Ecclésiastiqu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u séminaire de St.Sulpice de Montréal étant quinze cent cinquante piastres pour res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balance du prix fixé dans l’acte de vente des dites terres qu’ils ont consenti à Emery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lias Edmond Charlebois devant Me.F.H.Lemaire, notaire le deux novembre mil h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t soixante-dix et enrégistré le 18 novembre 1870 sous No. 6131, et 2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à M.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anier, bourgeois, de St.Eustache susdit, étant douze cents piastr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sous le numéro cinq mille quatre cent vingt six, à St.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 notre Etude, l’an mil huit cent soixante-dix-neuf, le dix- huit Aout après-midi;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endeur, es-qualité a signé avec nous notaire et l’acquéreur a déclaré ne savoir sign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ce requis, 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J.E.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 Paul Gareau, soussigné, agriculteur, résidant cidevant en la paroisse de L’annonciati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s le comté des Deux-Montagnes, dans le district de Terrebonne, dans la Provinc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ébec et la Puissance du Canada et résidant maintenant à Colusa dans l’état de Cal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rnie, un des Etats-Unis d’Amérique, nomme et constitue par les présentes pour m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ndataire ou procureur spécial, M.Joseph Eléodor Vanier, bourgeois, de la parois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.Eustache dans le district de Terrebonne susdit, en Canada, et lui donne plein et ent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uvoir de, pour moi et en mon nom vendre et céder pour toujours avec garantie con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us troubles, à qui bon lui semblera, les deux terres que je possède par bons titres, ét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ux terres contigues situées en la côte Ste Sophie, dans la dite paroisse de L’annoncia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 Canada, dans le Domaine et la Seigneurie du Lac des Deux-Montagnes, désignées s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 numéros soixante-douze et soixante-treize au plan figuratif de division du dit domai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it par Me. H.S.Harwood, arpenteur, le 19 Aout 1870 : les dites terres contenant chacu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ois arpens de front sur dix-neuf arpens de profondeur, le tout plus ou moins et sans g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antie de mesure précise, tenant devant au chemin de bâse conduisant de St.Benoit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ulin de la Baie, derrière aux lots numéros dix et douze appartenant à un nommé B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ours et à un nommé Lauzon, d’un côté au numéro soixante-quatorze appartenant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an Baptiste Théophile Dorion, Esc, et d’autre côté au numéro soixante-onze apparten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à Charles Ouellette, avec les bâtisses dessus érigées ; pour les prix, clauses et condition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 mon dit mandataire jugera convenable, à la charge par l’acquéreur de payer à mê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sur le dit prix de vente ce que je puis devoir hypothècairement à Messieurs les Eccl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astiques du Séminaire de St.Sulpice de Montréal et à M. Pierre Vanier, bourgeois, de St.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ustache susdit, du paiement du dit prix de vente en donner bonne et valable quitta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à défaut, par l’acquéreur, de payer le dit prix de vente de mes dites terres, intent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tre lui toutes poursuites nécessaires, obtenir jugement le faire exécuter par toutes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oies de droit du Canada et même faire vendre mes dites terres par le shérif du dit distric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Terrebonne si le dit acquéreur d’icelles terres manque ou néglige de payer le prix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ente de ces terres suivant les termes et conditions que jugera à propos de fixer mon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ndataire spécial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mettant avoir le tout pour agréabl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it et daté à Colusa, ce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vertAlign w:val="superscript"/>
        </w:rPr>
        <w:t xml:space="preserve">nd </w:t>
      </w:r>
      <w:r>
        <w:rPr>
          <w:i/>
          <w:sz w:val="24"/>
          <w:szCs w:val="24"/>
        </w:rPr>
        <w:t xml:space="preserve">day of August  </w:t>
      </w:r>
      <w:r>
        <w:rPr>
          <w:sz w:val="24"/>
          <w:szCs w:val="24"/>
        </w:rPr>
        <w:t>Jour du mois de mil huit cent soixante dix-neuf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igné en présenc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Félix Colblent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            </w:t>
      </w:r>
      <w:r>
        <w:rPr>
          <w:sz w:val="24"/>
          <w:szCs w:val="24"/>
          <w:lang w:val="en-CA"/>
        </w:rPr>
        <w:t xml:space="preserve">Nactiau Coblent.   Witnesses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n-CA"/>
        </w:rPr>
        <w:t>Paul Gare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connu véritable, lu avec parti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gné et annexé à la minute d’un acte de vente reçu à St.Eustache, par le notair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 dix-huit Aout mil huit cent soixante dix-neuf, sous numéro cinq mille quatre cent ving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x suivant mention faite au dit ac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J.E.Vanier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color w:val="632423"/>
          <w:sz w:val="20"/>
          <w:szCs w:val="20"/>
        </w:rPr>
        <w:t xml:space="preserve"> </w:t>
      </w:r>
      <w:r>
        <w:rPr>
          <w:color w:val="632423"/>
          <w:sz w:val="20"/>
          <w:szCs w:val="20"/>
        </w:rPr>
        <w:t>Référence</w:t>
      </w:r>
      <w:r>
        <w:rPr>
          <w:sz w:val="20"/>
          <w:szCs w:val="20"/>
        </w:rPr>
        <w:t> 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1701" w:right="16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01:00Z</dcterms:created>
  <dc:creator>jean claude</dc:creator>
  <dc:description/>
  <cp:keywords/>
  <dc:language>en-US</dc:language>
  <cp:lastModifiedBy>jean claude</cp:lastModifiedBy>
  <dcterms:modified xsi:type="dcterms:W3CDTF">2018-04-05T01:12:00Z</dcterms:modified>
  <cp:revision>8</cp:revision>
  <dc:subject/>
  <dc:title/>
</cp:coreProperties>
</file>