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eçu $3000.00 par M. Joseph Héliodore Vanier à M.Pierre Vanier et ux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No.6763                                                              Le 16 mars 188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comparu :  M. Joseph Heliodore Vanier, commerçant, de la paroisse de St.Eustache,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istrict.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quel a reconnu et confessé par ces présentes, avoir eu et reçu de ses père et mè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. Pierre Vanier, bourgeois, de St.Eustache susdit, ici présent et acceptant et Dame Ade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hine  Vanier, en diverses parties avant ce Jour, sur sa part d’hérit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a somme de trois mille piastres courant; dont quittance d’aut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.Eustache susdit, en notre Etude, sous le numéro six mille sept cent so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nte-trois de notre répertoire, l’an mil huit cent quatre vingt cinq le seize mars, avant-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ont signé avec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Quatre mots rayés nuls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J.H.Vanier                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 Sans Copie )                                                         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6601 à 6800              18 août 1884  –  8 avril 1885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13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08:00Z</dcterms:created>
  <dc:creator>jean claude</dc:creator>
  <dc:description/>
  <cp:keywords/>
  <dc:language>en-US</dc:language>
  <cp:lastModifiedBy>jean claude</cp:lastModifiedBy>
  <dcterms:modified xsi:type="dcterms:W3CDTF">2018-04-05T10:00:00Z</dcterms:modified>
  <cp:revision>4</cp:revision>
  <dc:subject/>
  <dc:title/>
</cp:coreProperties>
</file>