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Joseph Herménégild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Naissance : 28 octobre 1885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Baptême : 28 octobre 1885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7035" cy="2011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8940" cy="120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-418                    </w:t>
      </w:r>
      <w:r>
        <w:rPr>
          <w:sz w:val="24"/>
          <w:szCs w:val="24"/>
          <w:lang w:val="en-US" w:eastAsia="fr-CA"/>
        </w:rPr>
        <w:t>Le vingt-huit octobre mil-huit-cent-quatre-vingt-cinq, nous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Jos.Hermenegilde     prêtre vicaire avons baptisé Joseph-Herminégilde,né le même jou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>Vanier                 fils légitime de François Xavier Vanier, charretier, et de Marie-Albina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Beaudry, de cette paroisse. Parrain Herminégilde Kérouack,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Marie Cléophie Beaudry, tante de l’enfant, qui a déclaré ne savoir signer :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le père et le parrain ont signé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</w:t>
      </w:r>
      <w:r>
        <w:rPr>
          <w:sz w:val="24"/>
          <w:szCs w:val="24"/>
          <w:lang w:val="en-US" w:eastAsia="fr-CA"/>
        </w:rPr>
        <w:t>Herminigilde Kirouack                 F.X.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F.H. Rabeau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lang w:val="en-US" w:eastAsia="fr-CA"/>
        </w:rPr>
        <w:t>Référence : Family Search.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28:00Z</dcterms:created>
  <dc:creator>jean claude</dc:creator>
  <dc:description/>
  <dc:language>en-US</dc:language>
  <cp:lastModifiedBy>jy</cp:lastModifiedBy>
  <dcterms:modified xsi:type="dcterms:W3CDTF">2021-02-18T01:5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