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Joseph Herménégild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 : 16 février 189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16 février 1897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79415" cy="36874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B. 53.                   </w:t>
      </w:r>
      <w:r>
        <w:rPr>
          <w:sz w:val="24"/>
          <w:szCs w:val="24"/>
          <w:lang w:val="en-US" w:eastAsia="en-US"/>
        </w:rPr>
        <w:t>Le seize Février, mil huit cent quatre vingt dix sept, Nous, Prêtre Vi-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.Herménégilde        caire soussigné, avons baptisé Joseph Herménégilde, né ce jour, fil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ier                       légitime de Jules Vanier, charretier soussigné et de Marie Onésim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Locas de cette paroisse. Le parrain a été Joseph Arthur Benoit, ép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cier soussigné et la marraine Marie Emma Durocher, épouse du par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rain, soussignée, de cette paroisse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t>Marie Emma Duroch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>Arthur Ben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w:t xml:space="preserve">Jules Vanier                                          N.Gauthier, Ptre Vic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2:00Z</dcterms:created>
  <dc:creator>jean claude</dc:creator>
  <dc:description/>
  <cp:keywords/>
  <dc:language>en-US</dc:language>
  <cp:lastModifiedBy>jean claude</cp:lastModifiedBy>
  <dcterms:modified xsi:type="dcterms:W3CDTF">2016-06-05T20:37:00Z</dcterms:modified>
  <cp:revision>6</cp:revision>
  <dc:subject/>
  <dc:title/>
</cp:coreProperties>
</file>