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              </w:t>
      </w:r>
      <w:r>
        <w:rPr>
          <w:color w:val="984806"/>
          <w:sz w:val="28"/>
          <w:szCs w:val="28"/>
        </w:rPr>
        <w:t>Joseph Hilair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Décès : 1 mars 1884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épulture : 3 mars 1884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90845" cy="26079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Sépul. 7.8       </w:t>
      </w:r>
      <w:r>
        <w:rPr>
          <w:sz w:val="24"/>
          <w:szCs w:val="24"/>
          <w:lang w:val="en-US" w:eastAsia="en-US"/>
        </w:rPr>
        <w:t xml:space="preserve">Le trois de Mars, mil-huit-cent-quatre-vingt-quatre. Nous Prêtre soussigné avons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Joseph Hilaire     inhumé dans le cimetière de cette paroisse le corps de Joseph Hilaire décédé l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anier.           premier âgé de deux jours, fils de Toussaint Vanier et de Marie-Onésime David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cette paroisse. Etaient présents Toussaint Vanier père de l’enfant et Antoine Col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lerette qui ont signé avec nous. Lecture fai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toussaint Vanier              Antoine Collerette                      C.Dupras.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4:00Z</dcterms:created>
  <dc:creator>jean claude</dc:creator>
  <dc:description/>
  <cp:keywords/>
  <dc:language>en-US</dc:language>
  <cp:lastModifiedBy>jean claude</cp:lastModifiedBy>
  <dcterms:modified xsi:type="dcterms:W3CDTF">2019-06-18T16:03:00Z</dcterms:modified>
  <cp:revision>6</cp:revision>
  <dc:subject/>
  <dc:title/>
</cp:coreProperties>
</file>