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Joseph Jean Léo Mes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4"/>
          <w:szCs w:val="24"/>
        </w:rPr>
        <w:t>Naissance : 29 mars 1901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Baptême : 31 mars 1901, paroisse Saint François d’Assise (Longue Pointe) Montré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3095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B. 13        </w:t>
      </w:r>
      <w:r>
        <w:rPr>
          <w:sz w:val="24"/>
          <w:szCs w:val="24"/>
          <w:lang w:val="en-US" w:eastAsia="en-US"/>
        </w:rPr>
        <w:t>Ce trente et un mars mil neuf cent un nous, curé soussigné, avons baptisé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Joseph Jean     Joseph Jean Léo, né hier, fils légitime de JBte Mess journalier et de Hermélin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Leo Mess        Vanier, de cette paroisse. Le parrain a été Jacques Vanier, boucher et la marrain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son épouse a été Louise Guerin, qui avec le père a signé avec nous, le parrain a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déclaré ne savoir signer, lecture fait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t>signé, Louisa Guérin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sz w:val="24"/>
          <w:szCs w:val="24"/>
          <w:lang w:val="en-US" w:eastAsia="en-US"/>
        </w:rPr>
        <w:t>``      Jacques Van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sz w:val="24"/>
          <w:szCs w:val="24"/>
          <w:lang w:val="en-US" w:eastAsia="en-US"/>
        </w:rPr>
        <w:t>``     Johnny Mess</w:t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J.H.Lecours ptre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a épousé le 21 avril 1938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à St Anselme, Montréal, </w:t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</w:t>
      </w:r>
      <w:r>
        <w:rPr>
          <w:sz w:val="24"/>
          <w:szCs w:val="24"/>
          <w:lang w:val="en-US" w:eastAsia="en-US"/>
        </w:rPr>
        <w:t>Gilberte Brazeau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3:00Z</dcterms:created>
  <dc:creator>jean claude</dc:creator>
  <dc:description/>
  <cp:keywords/>
  <dc:language>en-US</dc:language>
  <cp:lastModifiedBy>Vanier, Jean-Yves (JY)</cp:lastModifiedBy>
  <dcterms:modified xsi:type="dcterms:W3CDTF">2020-03-21T16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7-13T12:02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0:07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2fa2a018-e397-4962-a9ce-ff800bbe3d40</vt:lpwstr>
  </property>
</Properties>
</file>