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Joseph Jean Marie Jules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issance : 28 août 1885, Sainte Adèle co.Terrebonne, Québe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aptême : 29 août 1885, Sainte Adèle co.Terrebonne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020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0845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B. 48            </w:t>
      </w:r>
      <w:r>
        <w:rPr>
          <w:sz w:val="24"/>
          <w:szCs w:val="24"/>
          <w:lang w:val="en-US" w:eastAsia="en-US"/>
        </w:rPr>
        <w:t>Le vingt neuf Août mil huit cent quatre vingt cinq, Nous, Prêtre sous-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Jos.J.M.Jules       signé avons baptisé Joseph Jean Marie Jules né hier, fils légitime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Vanier              Jules Vanier cultivateur et d’Onésime Locas de cette paroiss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Le parrain a été Jean-Marie Vanier, la marraine Marguerite Laviol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son épouse qui non plus que le père n’ont su signer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F.X.Sauriol ptr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2:00Z</dcterms:created>
  <dc:creator>jean claude</dc:creator>
  <dc:description/>
  <cp:keywords/>
  <dc:language>en-US</dc:language>
  <cp:lastModifiedBy>jean claude</cp:lastModifiedBy>
  <dcterms:modified xsi:type="dcterms:W3CDTF">2018-03-11T09:59:00Z</dcterms:modified>
  <cp:revision>10</cp:revision>
  <dc:subject/>
  <dc:title/>
</cp:coreProperties>
</file>