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Joseph Jean-Baptiste Van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issance : 20 février 189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aptême : 21 février 1890, paroisse Saint Joseph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4495" cy="2894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B-71            </w:t>
      </w:r>
      <w:r>
        <w:rPr>
          <w:sz w:val="24"/>
          <w:szCs w:val="24"/>
          <w:lang w:val="en-US" w:eastAsia="en-US"/>
        </w:rPr>
        <w:t>Ce vingt et un Février, mil huit cent quatre vingt dix, Nous Prêtre Vicair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.J.Bte            soussigné, avons baptisé sous condition Joseph Jean-Baptiste, né hier, fil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annier            légitime de Louis Vannier, forgeron soussigné et de Louise Lafond,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paroisse. Marraine : Olivine Lachance, épouse de Sévère Vannier, aïeul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l’enfant, laquelle a déclaré ne savoir signer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Loui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N.Gauthier, ptre vic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1:00Z</dcterms:created>
  <dc:creator>jean claude</dc:creator>
  <dc:description/>
  <cp:keywords/>
  <dc:language>en-US</dc:language>
  <cp:lastModifiedBy>jean claude</cp:lastModifiedBy>
  <dcterms:modified xsi:type="dcterms:W3CDTF">2016-05-26T10:44:00Z</dcterms:modified>
  <cp:revision>4</cp:revision>
  <dc:subject/>
  <dc:title/>
</cp:coreProperties>
</file>