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oseph Oscar Vanier</w:t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Naissance: 12 octobre 1875, Saint Augustin co.Deux Montagnes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13 octobre 1875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</w:t>
      </w:r>
      <w:r>
        <w:rPr>
          <w:lang w:val="en-US" w:eastAsia="fr-CA"/>
        </w:rPr>
        <w:drawing>
          <wp:inline distT="0" distB="0" distL="0" distR="0">
            <wp:extent cx="5488305" cy="2245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-36   </w:t>
      </w:r>
      <w:r>
        <w:rPr>
          <w:sz w:val="24"/>
          <w:szCs w:val="24"/>
          <w:lang w:val="en-US" w:eastAsia="fr-CA"/>
        </w:rPr>
        <w:t xml:space="preserve">      Ce treize Octobre mil huit cent soixante quinze Nous, prêtre,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Jos.Oscar       baptisé Joseph Oscar, fils, né hier du légitime mariage de Joseph Vanier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ier          journalier, et de Cordélie Grignon de cette paroisse. Parrain François Xav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Daoust cultivateur de cette paroisse, Marraine Josephte Grignon, épouse du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 xml:space="preserve">parrain qui, ainsi que le père, ont déclaré ne savoir signer. 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 xml:space="preserve">J.S.Théberge ptre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2:00Z</dcterms:created>
  <dc:creator>jean claude</dc:creator>
  <dc:description/>
  <dc:language>en-US</dc:language>
  <cp:lastModifiedBy>jy</cp:lastModifiedBy>
  <dcterms:modified xsi:type="dcterms:W3CDTF">2021-04-04T22:5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