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color w:val="984806"/>
          <w:sz w:val="28"/>
          <w:szCs w:val="28"/>
        </w:rPr>
        <w:t>Joseph Philias Armand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2 janvier 1900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ptême : 3 janvier 1900, paroisse S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281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B. 1                </w:t>
      </w:r>
      <w:r>
        <w:rPr>
          <w:sz w:val="24"/>
          <w:szCs w:val="24"/>
          <w:lang w:val="en-US" w:eastAsia="en-US"/>
        </w:rPr>
        <w:t>Ce trois janvier mil neuf cent, nous prêtre, soussigné, avons baptisé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eph Philias          Joseph Philias Armand, né hier, fils légitime de Johnny Mess, culti-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Armand Mess        vateur, de cette paroisse et de Hermeline Vanier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Le parrain a été Philias Robert, journalier, de cette paroisse,la mar-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raine Marie Louise Mess, son épouse, lesquels ainsi que le père o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signé avec nous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signé; Philias Rober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``     Marie Louise Mes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``    Johnny Mes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G.Savaria ptr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5:00Z</dcterms:created>
  <dc:creator>jean claude</dc:creator>
  <dc:description/>
  <cp:keywords/>
  <dc:language>en-US</dc:language>
  <cp:lastModifiedBy>Vanier, Jean-Yves (JY)</cp:lastModifiedBy>
  <dcterms:modified xsi:type="dcterms:W3CDTF">2020-03-21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8T02:55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1:2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4e745a3-1082-4650-9f1f-6270e7ac84cd</vt:lpwstr>
  </property>
</Properties>
</file>