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cs="Calibri"/>
        </w:rPr>
        <w:t xml:space="preserve">    </w:t>
      </w:r>
      <w:r>
        <w:rPr>
          <w:color w:val="984806"/>
          <w:sz w:val="28"/>
          <w:szCs w:val="28"/>
        </w:rPr>
        <w:t>Joseph Pigeon veuf de Catherine Vanier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4"/>
          <w:szCs w:val="24"/>
        </w:rPr>
        <w:t>Décès : 31 mai 1915, Montréal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épulture : 2 juin 1915, Basilique Notre Dame, Montréal, Québec.</w:t>
      </w:r>
    </w:p>
    <w:p>
      <w:pPr>
        <w:pStyle w:val="NoSpacing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88940" cy="19475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Joseph        Le deux Juin mil neuf cent quinze, nous, Prêtre soussigné, avons inhumé dans le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igeon          Cimetière de cette paroisse le corps de Joseph Pigeon veuf de Catherine Vanie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écédé le trente un du mois dernier âgé de Soixante sept ans-----mois-----jours,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e cette paroisse --------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Témoins François Desmarchais et Lindsay Crochetière tous deux commis qui ont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signé. Lecture fait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Frs.Desmarchai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L.Crochetière                                                                        J.M.Lemire   Prêtr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0"/>
          <w:szCs w:val="20"/>
        </w:rPr>
        <w:t>Référence : Ancestry (Fond Drouin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rFonts w:cs="Calibri"/>
          <w:sz w:val="20"/>
          <w:szCs w:val="20"/>
          <w:lang w:val="en-US" w:eastAsia="en-US"/>
        </w:rPr>
        <w:t xml:space="preserve">         </w:t>
      </w:r>
      <w:r>
        <w:rPr>
          <w:rFonts w:cs="Calibri"/>
          <w:sz w:val="18"/>
          <w:szCs w:val="18"/>
        </w:rPr>
        <w:t xml:space="preserve">          </w:t>
      </w:r>
      <w:r>
        <w:rPr>
          <w:rFonts w:cs="Calibri"/>
          <w:sz w:val="20"/>
          <w:szCs w:val="20"/>
          <w:lang w:val="en-US" w:eastAsia="en-US"/>
        </w:rPr>
        <w:t xml:space="preserve">  </w:t>
      </w:r>
      <w:r>
        <w:rPr>
          <w:rFonts w:cs="Calibri"/>
          <w:sz w:val="24"/>
          <w:szCs w:val="24"/>
        </w:rPr>
        <w:t xml:space="preserve">                       </w:t>
      </w:r>
      <w:r>
        <w:rPr>
          <w:rFonts w:cs="Calibri"/>
          <w:color w:val="FF0000"/>
        </w:rPr>
        <w:t xml:space="preserve">                                                      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8:39:00Z</dcterms:created>
  <dc:creator>jean claude</dc:creator>
  <dc:description/>
  <cp:keywords/>
  <dc:language>en-US</dc:language>
  <cp:lastModifiedBy>Vanier, Jean-Yves (JY)</cp:lastModifiedBy>
  <dcterms:modified xsi:type="dcterms:W3CDTF">2019-11-17T18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3-11T18:39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11-17T18:33:43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2f84e80c-316b-4524-a8aa-4d1b10d56bd5</vt:lpwstr>
  </property>
</Properties>
</file>