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color w:val="984806"/>
          <w:sz w:val="28"/>
          <w:szCs w:val="28"/>
        </w:rPr>
        <w:t>Joseph Thélesphore Va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aissance: 9 décembre 1880, Saint Augustin co.Deux Montagnes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aptême : 9 décembre 1880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      </w:t>
      </w:r>
      <w:r>
        <w:rPr>
          <w:lang w:val="en-US" w:eastAsia="fr-CA"/>
        </w:rPr>
        <w:drawing>
          <wp:inline distT="0" distB="0" distL="0" distR="0">
            <wp:extent cx="5490845" cy="2211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</w:t>
      </w:r>
      <w:r>
        <w:rPr>
          <w:sz w:val="28"/>
          <w:szCs w:val="28"/>
          <w:lang w:val="en-US" w:eastAsia="fr-CA"/>
        </w:rPr>
        <w:t xml:space="preserve">B-46  </w:t>
      </w:r>
      <w:r>
        <w:rPr>
          <w:sz w:val="24"/>
          <w:szCs w:val="24"/>
          <w:lang w:val="en-US" w:eastAsia="fr-CA"/>
        </w:rPr>
        <w:t xml:space="preserve">                 Ce neuf Décembre mil huit cent quatre vingt, Nous, prêtre, soussigné,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 xml:space="preserve">Jos. Thélesphore       avons baptisé Joseph Thélesphore né aujourd’hui, fils légitime de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Vanier                   Onésime Vanier, cultivateur, et de Olivine Lagarde, de cette paroiss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 xml:space="preserve">Parrain Michel Lagarde, cultivateur de cette paroisse, marraine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Sophie Gascon, épouse du parrain, qui, ainsi que le père, ont déclar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 xml:space="preserve">ne savoir signer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S.Théberge p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47:00Z</dcterms:created>
  <dc:creator>jean claude</dc:creator>
  <dc:description/>
  <dc:language>en-US</dc:language>
  <cp:lastModifiedBy>jy</cp:lastModifiedBy>
  <dcterms:modified xsi:type="dcterms:W3CDTF">2021-03-16T17:0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5-14T14:46:59Z</vt:filetime>
  </property>
  <property fmtid="{D5CDD505-2E9C-101B-9397-08002B2CF9AE}" pid="5" name="KSOProductBuildVer">
    <vt:lpwstr>1033-11.2.0.10017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16-05-19T16:31:05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</Properties>
</file>