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     </w:t>
      </w: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Joseph Vanier et Flavie Dufres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iage : 17 avril 1882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0050" cy="4794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32"/>
          <w:szCs w:val="32"/>
          <w:lang w:val="en-US" w:eastAsia="en-US"/>
        </w:rPr>
        <w:t xml:space="preserve">M 5             </w:t>
      </w:r>
      <w:r>
        <w:rPr>
          <w:sz w:val="28"/>
          <w:szCs w:val="28"/>
          <w:lang w:val="en-US" w:eastAsia="en-US"/>
        </w:rPr>
        <w:t>Le dix sept Avril mil huit cent quatre vingt deux après la publication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Jos Vanier           de trois bans de mariage entre Joseph Vanier domicilié en c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Et                  paroisse fils majeur de Jean Marie Vanier cultivateur et de Mar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Flavie Ménard    guerite Libercant de Ste Adèle d’une part et Flavie Dufresne fil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majeure de Jean Baptiste Dufresne cultivateur et de Marie Ménard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aussi de cette paroisse d’autre part Ne s’étant découvert aucu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</w:t>
      </w:r>
      <w:r>
        <w:rPr>
          <w:sz w:val="28"/>
          <w:szCs w:val="28"/>
        </w:rPr>
        <w:t>empêchement ni opposition au dit mariage, nous prêtre soussig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uré de cette paroisse avons reçu leur mutuel consentemen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riage et leur avons donné la bénédiction nuptiale en présenc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e Jean Marie Vanier, de Jean Baptiste Dufresne et de plusieur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utres dont quelques uns ont signé avec l’épou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’époux n’a su signer.                  Flavie Dufres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ea n   Mari  v anier      G Dufrèsne           Z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J. Thibodeau 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ond Drouin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00Z</dcterms:created>
  <dc:creator>jean claude</dc:creator>
  <dc:description/>
  <cp:keywords/>
  <dc:language>en-US</dc:language>
  <cp:lastModifiedBy>Andrée</cp:lastModifiedBy>
  <dcterms:modified xsi:type="dcterms:W3CDTF">2020-12-09T00:53:00Z</dcterms:modified>
  <cp:revision>7</cp:revision>
  <dc:subject/>
  <dc:title/>
</cp:coreProperties>
</file>