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rmal"/>
        <w:shd w:fill="FFFFFF" w:val="clear"/>
        <w:rPr>
          <w:rFonts w:eastAsia="Times New Roman"/>
          <w:color w:val="000000"/>
          <w:sz w:val="24"/>
          <w:szCs w:val="24"/>
          <w:lang w:eastAsia="en-CA"/>
        </w:rPr>
      </w:pPr>
      <w:r>
        <w:rPr>
          <w:color w:val="984806"/>
          <w:sz w:val="32"/>
          <w:szCs w:val="32"/>
        </w:rPr>
        <w:t>Joseph Vanier &amp; Marie Dagenest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riage: 24 octobre 1740, paroisse de la Visitation, Sault au Récollet, Montréal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6853555" cy="341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</w:t>
      </w:r>
      <w:r>
        <w:rPr/>
        <w:t xml:space="preserve">Lan mil sept cent quarante le vingt quatre d octobre après avoir publié trois bans d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promesse de mariage entre joseph vanier aagé de vingt quatre ans fils de jean vanier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et de charlotte chamart ses pères et mères d une part et marie dagenest aagée de dix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neuf ans fille de joseph dagenest de anne len may ses père et mère tous de cette paroi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sse et ne n’essant trouvés aucun empêchement au dit mariage je ptre m f ré sousigné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en la paroisse du Sault au Récollet ay reçu expres et parole leur mutuel consentemen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de mariage et leur ay dommé la bénédiction nuptial selon la coutume de la Sainte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 xml:space="preserve">église cath. apost. et rom. et de in présence de jean le vanier père du garcon, pierre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martinau oncle, francois dagenest beau père jacques La belle joseph dagenest pèrede l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fille laurant dagenest et pierre dagenest francois dagenest oncle de la fille et plusieurs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utres parants et amis des deux parts qui ont déclarés ne scavoir signer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</w:t>
      </w:r>
      <w:r>
        <w:rPr/>
        <w:t>Jean Le vanier a signer avec nous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</w:t>
      </w:r>
      <w:r>
        <w:rPr/>
        <w:t xml:space="preserve">Jean le Vanier               Chambon, m f ré au Sault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éférence :  Fond Drouin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4:06:00Z</dcterms:created>
  <dc:creator>jean claude</dc:creator>
  <dc:description/>
  <cp:keywords/>
  <dc:language>en-US</dc:language>
  <cp:lastModifiedBy>Friends</cp:lastModifiedBy>
  <dcterms:modified xsi:type="dcterms:W3CDTF">2020-02-08T14:0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1-07T14:05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20-02-02T02:18:24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de3f828b-5cca-467b-ad29-e3e098ebcdad</vt:lpwstr>
  </property>
</Properties>
</file>