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en-CA"/>
        </w:rPr>
      </w:pPr>
      <w:r>
        <w:rPr>
          <w:color w:val="984806"/>
          <w:sz w:val="32"/>
          <w:szCs w:val="32"/>
        </w:rPr>
        <w:t>Joseph Vanier &amp; Marie Rose Delinell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ariage: 25 juin 1787, paroisse de la Visitation, Sault au Récollet Montréa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Le vingt cinq juin mil sept cent quatre vingt sept après les publications des trois ban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de mariage fait au prône de nos messes paroissialles par trois dimanches consécutif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 xml:space="preserve">entre joseph vanier veuf de défunte marie Dagenest de cette paroisse d’une part et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Marie Rose Delinelle fille de Louis Delinelle et de défunte Marie Louise Peltier aussi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de cette paroisse d’autre part ne s’étant découvert aucun empêchement au dit mariag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Nous soussigné curé de la paroisse de la visitation Sault au Récollets avons reçu leu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mutuel consentement et leur avons donné la bénédiction nuptiale selon la forme pres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crite par notre mère la Ste Église et ce en présence de Etienne gagnon, jean alexandr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Degrey, Laurent Sauvage et Paul Vermette ami de l’épouse et de Louis Delinelle pèr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marie Louise Dépati épouse d’Etienne gagnon, marie anne Deloeuil épouse de Jean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Alexandre Degrey amie de l’épouse, de joseph vanier, marguerite vanier petite-fille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Marie-Louise Vanier aussi petite-fille de l’époux qui ont déclaré ne savoir signer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Excepté deux qui ont signé avec nous, l’époux et l’épouse déclarant ne le savoir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</w:t>
      </w:r>
      <w:r>
        <w:rPr/>
        <w:t>Lecture faite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</w:t>
      </w:r>
      <w:r>
        <w:rPr/>
        <w:t>Marie Anne Degrey                    Jean A.Degrey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Esp.Chenet, ptre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8T14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