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aissance: 18 septembre 1834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aptême: 18 septembre 1834, La Visitation de la B.V.Marie, Sault au Récollet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1320" cy="2226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B. 51      </w:t>
      </w:r>
      <w:r>
        <w:rPr>
          <w:sz w:val="28"/>
          <w:szCs w:val="28"/>
          <w:lang w:val="en-US" w:eastAsia="en-US"/>
        </w:rPr>
        <w:t>Le dix huit Septembre mil huit cent trente quatre, nous Prêtre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soussigné, avons baptisé Joseph né le jour même du légitime 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Jos.          mariage de Basile Vannier cultivateur et de Marie Louise Pépin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annier     cette paroisse. Parrain Basile Vannier Marraine Pélagie Vannier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lesquels et le père ont déclaré ne savoir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Th. Pépin Ptre Curé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9:00Z</dcterms:created>
  <dc:creator>jean claude</dc:creator>
  <dc:description/>
  <cp:keywords/>
  <dc:language>en-US</dc:language>
  <cp:lastModifiedBy>Proprietaire</cp:lastModifiedBy>
  <dcterms:modified xsi:type="dcterms:W3CDTF">2020-12-17T19:19:00Z</dcterms:modified>
  <cp:revision>6</cp:revision>
  <dc:subject/>
  <dc:title/>
</cp:coreProperties>
</file>