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5 février 1848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5 février 1848, paroisse Sain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5130" cy="18078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5         </w:t>
      </w:r>
      <w:r>
        <w:rPr>
          <w:sz w:val="24"/>
          <w:szCs w:val="24"/>
          <w:lang w:val="en-US" w:eastAsia="fr-CA"/>
        </w:rPr>
        <w:t xml:space="preserve">Le cinq Février mil huit cent quarante huit, nous prêtre, curé, soussigné, avons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 xml:space="preserve">Joseph         baptisé Joseph né ce jour du légitime mariage de JBte. Vannier, cultivateur et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 xml:space="preserve">Vannier         de Dométille Laurin de cette paroisse. Parrain François Vannier et marrain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</w:t>
      </w:r>
      <w:r>
        <w:rPr>
          <w:sz w:val="24"/>
          <w:szCs w:val="24"/>
          <w:lang w:val="en-US" w:eastAsia="fr-CA"/>
        </w:rPr>
        <w:t>Desanges Laurin qui avec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         </w:t>
      </w:r>
      <w:r>
        <w:rPr>
          <w:sz w:val="18"/>
          <w:szCs w:val="18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6:00Z</dcterms:created>
  <dc:creator>jean claude</dc:creator>
  <dc:description/>
  <dc:language>en-US</dc:language>
  <cp:lastModifiedBy>jy</cp:lastModifiedBy>
  <dcterms:modified xsi:type="dcterms:W3CDTF">2021-02-15T18:2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