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984806"/>
          <w:sz w:val="32"/>
          <w:szCs w:val="32"/>
        </w:rPr>
        <w:t>Joseph Le Vanier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aissance : 20 juillet 1717, Trois-Rivières, Québec.</w:t>
      </w:r>
    </w:p>
    <w:p>
      <w:pPr>
        <w:pStyle w:val="Normal"/>
        <w:rPr/>
      </w:pPr>
      <w:r>
        <w:rPr/>
        <w:t>Baptême : 22 juillet 1717, paroisse de l’Assomption, Trois Rivières.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Spacing"/>
        <w:rPr>
          <w:lang w:val="en-US" w:eastAsia="en-US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 xml:space="preserve">L’an mil sept cent dix sept ce vingt deuxième juillet a été par moi soussigné prêtr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Récollet baptisé Joseph né le vingt du même mois et an, fils de Jean Baptiste Vanier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et de Charlotte Chamard ses père et mère habitant de la paroisse de Charlesbourg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Il a eu pour parrain Charles Hertel sieur de Chambly et pour marraine Louise Pépin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dite Laforce les quels ont signé conjointement avec nous en foi de quoi j’ai signé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 xml:space="preserve">les jours et an que dessus.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</w:t>
      </w:r>
      <w:r>
        <w:rPr/>
        <w:t>(Signé)    Chambly               Marie Louise Pépin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rFonts w:cs="Calibri"/>
        </w:rPr>
        <w:t xml:space="preserve">                                                              </w:t>
      </w:r>
      <w:r>
        <w:rPr/>
        <w:t>J.Siméon Dupont, Récollet, Missionnaire.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/>
        <w:t>Référence: Fond Drouin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6:00Z</dcterms:created>
  <dc:creator>jean claude</dc:creator>
  <dc:description/>
  <cp:keywords/>
  <dc:language>en-US</dc:language>
  <cp:lastModifiedBy>Friends</cp:lastModifiedBy>
  <dcterms:modified xsi:type="dcterms:W3CDTF">2020-02-08T14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2-02T02:18:2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