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</w:t>
      </w:r>
      <w:r>
        <w:rPr>
          <w:color w:val="984806"/>
          <w:sz w:val="32"/>
          <w:szCs w:val="32"/>
        </w:rPr>
        <w:t>Joseph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ès: 14 mars 1836, Sault au Récollet,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épulture : 16 mars 1836, paroisse LaVisitation de la B.V.Marie, Sault au Récollet,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8940" cy="1742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S. 4            </w:t>
      </w:r>
      <w:r>
        <w:rPr>
          <w:sz w:val="24"/>
          <w:szCs w:val="24"/>
          <w:lang w:val="en-US" w:eastAsia="en-US"/>
        </w:rPr>
        <w:t>Ce Seize Mars mil huit cent trente six, nous Prêtre curé soussigné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 xml:space="preserve">inhumé dans le cimetière du lieu Joseph fils légitime de Basile Vannier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oseph          cultivateur et Marie Louise Pépin décédé la surveille en cette paroisse âg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Vannier          de dix huit mois. Présens Charles Guibeault soussigné et Jean Baptiste David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qui a déclaré ne 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 w:eastAsia="en-US"/>
        </w:rPr>
        <w:t xml:space="preserve">                                </w:t>
      </w:r>
      <w:r>
        <w:rPr>
          <w:sz w:val="24"/>
          <w:szCs w:val="24"/>
          <w:lang w:val="en-CA" w:eastAsia="en-US"/>
        </w:rPr>
        <w:t>Charles Guilbeault                       Th. Pepin, Ptre Curé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 w:eastAsia="en-US"/>
        </w:rPr>
        <w:t xml:space="preserve">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8:00Z</dcterms:created>
  <dc:creator>jean claude</dc:creator>
  <dc:description/>
  <cp:keywords/>
  <dc:language>en-US</dc:language>
  <cp:lastModifiedBy>Andrée</cp:lastModifiedBy>
  <dcterms:modified xsi:type="dcterms:W3CDTF">2020-12-22T00:07:00Z</dcterms:modified>
  <cp:revision>11</cp:revision>
  <dc:subject/>
  <dc:title/>
</cp:coreProperties>
</file>