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</w:t>
      </w: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Joseph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écès: 3 août 1844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épulture : 5 août 1844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5480685" cy="2199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-29   </w:t>
      </w:r>
      <w:r>
        <w:rPr>
          <w:sz w:val="28"/>
          <w:szCs w:val="28"/>
        </w:rPr>
        <w:t>Le cinq Aout milhuit cent quarante quatre. Nous curé soussigné avon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oseph    inhumé dans le cimetière de cette paroisse le corps de Joseph fils d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Vanier     Joseph Vanier cultivateur et de Marguerite Denaud de cette paroisse           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décédé depuis deux jours, agé de quatorze mois, présent Pierre Filion pèr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et Pierre Filion fils qui n’ont su signer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.J.Crevier, pt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/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2"/>
      <w:szCs w:val="22"/>
      <w:lang w:val="fr-CA"/>
    </w:rPr>
  </w:style>
  <w:style w:type="character" w:styleId="Char">
    <w:name w:val="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3:00Z</dcterms:created>
  <dc:creator>jean claude</dc:creator>
  <dc:description/>
  <cp:keywords/>
  <dc:language>en-US</dc:language>
  <cp:lastModifiedBy>u286810</cp:lastModifiedBy>
  <dcterms:modified xsi:type="dcterms:W3CDTF">2020-12-09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5-06T02:39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6-09-05T17:03:0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</Properties>
</file>