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</w:rPr>
        <w:t xml:space="preserve">       </w:t>
      </w:r>
      <w:r>
        <w:rPr>
          <w:color w:val="800000"/>
          <w:sz w:val="36"/>
          <w:szCs w:val="36"/>
        </w:rPr>
        <w:t>Joseph Vanier</w:t>
      </w:r>
    </w:p>
    <w:p>
      <w:pPr>
        <w:pStyle w:val="Normal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color w:val="0000FF"/>
          <w:sz w:val="36"/>
          <w:szCs w:val="36"/>
        </w:rPr>
        <w:t xml:space="preserve"> </w:t>
      </w:r>
      <w:r>
        <w:rPr>
          <w:color w:val="0000FF"/>
          <w:sz w:val="28"/>
          <w:szCs w:val="28"/>
        </w:rPr>
        <w:t>Décès</w:t>
      </w:r>
      <w:r>
        <w:rPr>
          <w:sz w:val="28"/>
          <w:szCs w:val="28"/>
        </w:rPr>
        <w:t> : 4 février 1937, Mont Laurier co.Labelle, Québ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Sépulture : 6 février 1937, paroisse Notre Dame de Fourvi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5483860" cy="320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S-10 </w:t>
      </w:r>
      <w:r>
        <w:rPr>
          <w:sz w:val="28"/>
          <w:szCs w:val="28"/>
        </w:rPr>
        <w:t>Le six février, mil neuf cent trent-sept, nous, prêtre soussign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avons inhumé dans le cimetière de cette paroisse le corps de Josep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Vanier de cette paroisse, veuf de Flavie Dufresne, décédé en cet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aroisse le quatre courant à l’âge de soixante dix neuf ans, onze mo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vingt six jours, muni des sacrements de l’Eglise.Etaient présents 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ont signé avec nous ses fils Joseph Jules Vanier et Léon Vanier 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lusieurs autres. Lecture fa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Joseph J.Van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Léon Van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Zéphirin Raymo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harles Beaucha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lacide Pla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Adrien Cadotte p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0"/>
          <w:szCs w:val="20"/>
        </w:rPr>
        <w:t>Référence : Drouin</w:t>
      </w:r>
    </w:p>
    <w:sectPr>
      <w:type w:val="nextPage"/>
      <w:pgSz w:w="12240" w:h="15840"/>
      <w:pgMar w:left="1800" w:right="162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1:49:00Z</dcterms:created>
  <dc:creator>Jean-Claude</dc:creator>
  <dc:description/>
  <cp:keywords/>
  <dc:language>en-US</dc:language>
  <cp:lastModifiedBy>Andrée</cp:lastModifiedBy>
  <dcterms:modified xsi:type="dcterms:W3CDTF">2020-12-09T00:52:00Z</dcterms:modified>
  <cp:revision>3</cp:revision>
  <dc:subject/>
  <dc:title>       Joseph Vanier</dc:title>
</cp:coreProperties>
</file>