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color w:val="FF0000"/>
          <w:sz w:val="28"/>
          <w:lang w:val="en-US"/>
        </w:rPr>
        <w:t>Mariage</w:t>
      </w:r>
      <w:r>
        <w:rPr>
          <w:sz w:val="28"/>
          <w:lang w:val="en-US"/>
        </w:rPr>
        <w:t> : Joseph Vanier &amp; Esther Debien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1823-10-13, Sainte Rose de Lima, Ile Jésus (Laval) Qué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97575" cy="3597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sz w:val="32"/>
        </w:rPr>
        <w:t>M-19</w:t>
      </w:r>
      <w:r>
        <w:rPr>
          <w:sz w:val="28"/>
        </w:rPr>
        <w:t xml:space="preserve">  L’an mil huit cent vingt trois, le treize octobre, après la publication de trois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ans de mariage faite aux prônes des messes paroissiales de Ste Rose en l’île Jésus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ar trois dimanches consécutifs, entre Joseph Vanier fils majeur de Philibert Vanier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t de Marie Amable Taillon ses père et mère, agriculteur domicilié en cette paroisse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’une part et Esther Debien fille majeure de Jean-Baptiste Debien et de Marguerite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andry ses père et mère, aussi domicilié en cette paroisse d’autre part. Ne s’étant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rouvé aucun empêchement ni opposition quelconque, nous Prêtre Curé de cette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aroisse soussigné avons reçu leur mutuel consentement de mariage et leur avons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nné la bénédiction nuptiale selon les formes prescrites par notre mère la sainte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glise catholique, apostolique et romaine et ce du consentement des dits pères et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ères des contractans, et en présence de Michel Maillet beau frère et témoin de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’époux et de Jean-Baptiste Hétier ami et témoin de l’épouse et de plusieurs autres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arents et amis qui tous ont déclaré ne savoir signer de ce requis suiv. l’ord.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ecture faite.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Frs. Belair, ptre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>Référence : Family Search.</w:t>
      </w:r>
    </w:p>
    <w:sectPr>
      <w:type w:val="nextPage"/>
      <w:pgSz w:w="12240" w:h="15840"/>
      <w:pgMar w:left="993" w:right="1325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57:00Z</dcterms:created>
  <dc:creator>jean-claude</dc:creator>
  <dc:description/>
  <dc:language>en-US</dc:language>
  <cp:lastModifiedBy>Home</cp:lastModifiedBy>
  <dcterms:modified xsi:type="dcterms:W3CDTF">2009-06-01T03:57:00Z</dcterms:modified>
  <cp:revision>2</cp:revision>
  <dc:subject/>
  <dc:title>Mariage : Joseph Vanier &amp; Esther Debien</dc:title>
</cp:coreProperties>
</file>