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t>Joseph Vanier &amp; Julienne Monet</w:t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color w:val="FF0000"/>
          <w:sz w:val="28"/>
          <w:szCs w:val="28"/>
          <w:lang w:val="en-US" w:eastAsia="en-US"/>
        </w:rPr>
        <w:t xml:space="preserve">   </w:t>
      </w:r>
      <w:r>
        <w:rPr>
          <w:color w:val="FF0000"/>
          <w:sz w:val="28"/>
          <w:szCs w:val="28"/>
          <w:lang w:val="en-US" w:eastAsia="en-US"/>
        </w:rPr>
        <w:t>Mariage</w:t>
      </w:r>
      <w:r>
        <w:rPr>
          <w:sz w:val="28"/>
          <w:szCs w:val="28"/>
          <w:lang w:val="en-US" w:eastAsia="en-US"/>
        </w:rPr>
        <w:t> : 11 février 1867, Sainte Adèle co.Terrebonne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64395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 xml:space="preserve">M-2 </w:t>
      </w:r>
      <w:r>
        <w:rPr>
          <w:sz w:val="28"/>
          <w:szCs w:val="28"/>
          <w:lang w:val="en-US" w:eastAsia="en-US"/>
        </w:rPr>
        <w:t>Ce onze février, mil huit cent soixante sept, après la publication de trois ba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de mariage faite aux prônes de nos messes paroissiales entre Joseph Vanier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domicilié en cette paroisse fils mineur de Louis Vanier, cultivateur et de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défunte Lucie Forget de cette paroisse d’une part , et Julienne Monet aussi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domiciliée en cette paroisse fille mineure d’André Monet, cultivateur e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Julie Charrette de cette paroisse d’autre part; Ne s’étant découvert aucu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empêchement au dit mariage et du consentement des  parens des époux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Nous Prêtre curé soussigné avons reçu leur mutuel consentement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mariage et leur avons donné la bénédiction nuptiale en présence de Loui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Vanier père de l’époux et d’André Monet père de l’épouse, de George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Graton et de Sophie Labelle qui tous ainsi que les époux n’ont s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L.A.Deguoy, ptr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>Référence : Family Search.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</w:p>
    <w:sectPr>
      <w:type w:val="nextPage"/>
      <w:pgSz w:w="12240" w:h="15840"/>
      <w:pgMar w:left="851" w:right="16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25:00Z</dcterms:created>
  <dc:creator>jean-claude</dc:creator>
  <dc:description/>
  <cp:keywords/>
  <dc:language>en-US</dc:language>
  <cp:lastModifiedBy>Jean-Yves Vanier</cp:lastModifiedBy>
  <dcterms:modified xsi:type="dcterms:W3CDTF">2009-10-02T03:25:00Z</dcterms:modified>
  <cp:revision>2</cp:revision>
  <dc:subject/>
  <dc:title>Joseph Vanier &amp; Julienne Monet</dc:title>
</cp:coreProperties>
</file>