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oseph Vanier (Philibert Vanier &amp; Marie Amable Taillon)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6002020" cy="17824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ansinterligne"/>
        <w:rPr/>
      </w:pPr>
      <w:r>
        <w:rPr>
          <w:color w:val="800000"/>
          <w:sz w:val="28"/>
          <w:lang w:val="en-US"/>
        </w:rPr>
        <w:t>Naissance</w:t>
      </w:r>
      <w:r>
        <w:rPr>
          <w:sz w:val="28"/>
          <w:lang w:val="en-US"/>
        </w:rPr>
        <w:t> : 27 octobre 1801, Sainte Rose de Lima Ile Jésus (Laval) Qué.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>Baptême : 28 octobre 1801, paroisse Sainte Rose de Lima.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>Le vingt huit octobre mil huit cen un par nous prêtre soussigné a été baptisé Joseph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né d’hier du légitime mariage de philibert Vanier laboureur de cette paroisse et de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Marie Amable Taillon, ses père et mère. Le parrain a été Joseph Corbeille et la Mar-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raine Marguerite Vanier, qui n’ont seû signer ainsi que le père présent.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                     </w:t>
      </w:r>
      <w:r>
        <w:rPr>
          <w:sz w:val="28"/>
          <w:lang w:val="en-US"/>
        </w:rPr>
        <w:t>Brunet ptre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>Référence : Family Search.</w:t>
      </w:r>
    </w:p>
    <w:sectPr>
      <w:type w:val="nextPage"/>
      <w:pgSz w:w="12240" w:h="15840"/>
      <w:pgMar w:left="993" w:right="1608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49:00Z</dcterms:created>
  <dc:creator>jean-claude</dc:creator>
  <dc:description/>
  <dc:language>en-US</dc:language>
  <cp:lastModifiedBy>Home</cp:lastModifiedBy>
  <dcterms:modified xsi:type="dcterms:W3CDTF">2009-06-01T03:49:00Z</dcterms:modified>
  <cp:revision>2</cp:revision>
  <dc:subject/>
  <dc:title>   Joseph Vanier (Philibert Vanier &amp; Marie Amable Taillon)</dc:title>
</cp:coreProperties>
</file>