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Naissance : 4 septembre 186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5 septembre 186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4495" cy="1765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t xml:space="preserve">B.28        </w:t>
      </w:r>
      <w:r>
        <w:rPr>
          <w:sz w:val="24"/>
          <w:szCs w:val="24"/>
          <w:lang w:val="en-US" w:eastAsia="en-US"/>
        </w:rPr>
        <w:t>Le cinq Septembre mil huit cent soixante-trois, nous curé, soussigné, avon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.Vanier        baptisé Joseph né hier du légitime mariage de François Vanier, cultivateu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et de Josephte Paquet,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Le parrain a été Jean Vanier et la marraine Marie Vanier, soussigné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Le père n’a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t>J.Vanier    M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1:00Z</dcterms:created>
  <dc:creator>jean claude</dc:creator>
  <dc:description/>
  <cp:keywords/>
  <dc:language>en-US</dc:language>
  <cp:lastModifiedBy>jean claude</cp:lastModifiedBy>
  <dcterms:modified xsi:type="dcterms:W3CDTF">2019-10-28T16:47:00Z</dcterms:modified>
  <cp:revision>4</cp:revision>
  <dc:subject/>
  <dc:title/>
</cp:coreProperties>
</file>