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écès : 14 décembre 186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pulture : 16 décembre 186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6400" cy="1666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 xml:space="preserve">S. 30       </w:t>
      </w:r>
      <w:r>
        <w:rPr>
          <w:sz w:val="24"/>
          <w:szCs w:val="24"/>
          <w:lang w:val="en-US" w:eastAsia="en-US"/>
        </w:rPr>
        <w:t>Le seize Décembre mil huit cent soixante trois, nous curé, soussigné, avons inhum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Jos.Vannier     dans le cimetière du lieu le corps de Joseph décédé l’avant-veille, agé de trois mo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et dix jours, fils légitime de François Vannier, cultivateur, et de Josephte Paque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de cette paroisse. Présents Basile Lachapelle et Jean Baptiste Galarneau qui n’o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Référence : Family Search.</w:t>
      </w:r>
      <w:r>
        <w:rPr>
          <w:sz w:val="24"/>
          <w:szCs w:val="24"/>
          <w:lang w:val="en-US" w:eastAsia="en-US"/>
        </w:rPr>
        <w:t xml:space="preserve">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36:00Z</dcterms:created>
  <dc:creator>jean claude</dc:creator>
  <dc:description/>
  <cp:keywords/>
  <dc:language>en-US</dc:language>
  <cp:lastModifiedBy>jean claude</cp:lastModifiedBy>
  <dcterms:modified xsi:type="dcterms:W3CDTF">2019-11-11T18:38:00Z</dcterms:modified>
  <cp:revision>6</cp:revision>
  <dc:subject/>
  <dc:title/>
</cp:coreProperties>
</file>