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color w:val="984806"/>
          <w:sz w:val="28"/>
          <w:szCs w:val="28"/>
        </w:rPr>
      </w:pPr>
      <w:r>
        <w:rPr>
          <w:rFonts w:cs="Calibri"/>
        </w:rPr>
        <w:t xml:space="preserve">   </w:t>
      </w:r>
      <w:r>
        <w:rPr>
          <w:color w:val="984806"/>
          <w:sz w:val="28"/>
          <w:szCs w:val="28"/>
        </w:rPr>
        <w:t>Joseph Vannier &amp; Azaria Laporte</w:t>
      </w:r>
    </w:p>
    <w:p>
      <w:pPr>
        <w:pStyle w:val="Sansinterligne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</w:t>
      </w:r>
      <w:r>
        <w:rPr>
          <w:rFonts w:cs="Calibri"/>
          <w:color w:val="FF0000"/>
          <w:sz w:val="28"/>
          <w:szCs w:val="28"/>
        </w:rPr>
        <w:t xml:space="preserve"> </w:t>
      </w:r>
      <w:r>
        <w:rPr>
          <w:color w:val="FF0000"/>
          <w:sz w:val="24"/>
          <w:szCs w:val="24"/>
        </w:rPr>
        <w:t>Mariage</w:t>
      </w:r>
      <w:r>
        <w:rPr>
          <w:sz w:val="24"/>
          <w:szCs w:val="24"/>
        </w:rPr>
        <w:t> : 28 février 1881, paroisse Saint Jean-Baptiste, Montréal, Québec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68085" cy="22504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8720" cy="370332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M-9 </w:t>
      </w:r>
      <w:r>
        <w:rPr>
          <w:sz w:val="24"/>
          <w:szCs w:val="24"/>
        </w:rPr>
        <w:t>Ce vingt huit février mil huit cent quatre vingt un, après la publication d’un ban de mariage,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faite au prône de notre messe paroissiale, semblable publication ayant été faite à St Vincent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de Paul comme il appert par le certificat du curé du lieu en date du vingt sept courant, entr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Joseph Vannier, fils majeur de Emilien Vannier et de Lucie Soucie, de la paroisse de St Vince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de Paul d’une part ; et Azaria Laporte fille mineure d’Alfred Laporte et de Anastasie Blanchard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de cette paroisse d’autre part; ne s’étant découvert aucun empêchement au dit mariage vu l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consentement des parents de la partie mineure, et la dispense de deux bans, accordée pa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Messire Lorrain V.G., Nous Prêtre soussigné, avons reçu leur mutuel consentement de mariag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et leur avons donné la bénédiction nuptiale en présence de Alfred Laporte et de Emilien Van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nier, qui n’ont su signer, ainsi que les époux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L.J.Lafortune ptre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</w:rPr>
        <w:t xml:space="preserve">  </w:t>
      </w:r>
      <w:r>
        <w:rPr/>
        <w:t>Référence : Family Search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</w:p>
    <w:sectPr>
      <w:type w:val="nextPage"/>
      <w:pgSz w:w="12240" w:h="15840"/>
      <w:pgMar w:left="567" w:right="14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3:38:00Z</dcterms:created>
  <dc:creator>jean-claude</dc:creator>
  <dc:description/>
  <cp:keywords/>
  <dc:language>en-US</dc:language>
  <cp:lastModifiedBy>Jean-Yves Vanier</cp:lastModifiedBy>
  <dcterms:modified xsi:type="dcterms:W3CDTF">2009-11-14T03:38:00Z</dcterms:modified>
  <cp:revision>2</cp:revision>
  <dc:subject/>
  <dc:title>   Joseph Vannier &amp; Azaria Laporte</dc:title>
</cp:coreProperties>
</file>