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rFonts w:cs="Calibri"/>
          <w:color w:val="984806"/>
          <w:sz w:val="28"/>
          <w:szCs w:val="28"/>
          <w:lang w:val="en-CA"/>
        </w:rPr>
        <w:t xml:space="preserve">    </w:t>
      </w:r>
      <w:r>
        <w:rPr>
          <w:color w:val="984806"/>
          <w:sz w:val="28"/>
          <w:szCs w:val="28"/>
          <w:lang w:val="en-CA"/>
        </w:rPr>
        <w:t>Joseph Wilbrod Alphonse Vanier &amp; Rose Alida Bouthil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Mariage: 27 novembre 1918, paroisse Saint Joseph, Montréal, Québe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748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32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>M. 63                               Le vingt sept Novembre mil neuf cent dix huit, vu la dispense de deux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Joseph Wilbrod                   bans de mariage accordée par l’Ordinaire de ce Diocèse, et après la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Alphonse Vanier                 publication de l’autre ban faite au prône de notre messe paroissial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&amp;                                  ainsi qu’à Ste Cunégonde, comme il appert par le certificat du curé du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Rose Alida Bouthilier          lieu, à Joseph, Wilbrod, Alphonse Vanier, journalier, de St Joseph, fils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majeur de Wilbrod Vanier, journalier, et de Hermilie Martin de St Joseph,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d’une part, et à Rose Alida Bouthilier, fille mineure de Joseph Bouthilier,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ferblantier, et de Rose Anna Lemarbre, de Ste Cunégonde, d’autre part;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ne s’étant découvert aucun empêchement au dit mariage, et vu le con-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sentement du père de la partie mineure, nous prêtre soussigné, avons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reçu leur mutuel consentement et leur avons donné la bénédiction nup-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tiale en présence de Wilbrod Vanier, père de l’époux, et de Gustav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 xml:space="preserve">Lorrain, témoin de l’épouse, qui ainsi que les époux ont signé avec nous. 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Lecture faite. Deux mots intercallés bon.</w:t>
      </w:r>
    </w:p>
    <w:p>
      <w:pPr>
        <w:pStyle w:val="Sansinterligne"/>
        <w:rPr>
          <w:lang w:val="en-CA" w:eastAsia="en-US"/>
        </w:rPr>
      </w:pPr>
      <w:r>
        <w:rPr>
          <w:rFonts w:cs="Calibri"/>
          <w:lang w:val="en-CA" w:eastAsia="en-US"/>
        </w:rPr>
        <w:t xml:space="preserve">                                                 </w:t>
      </w:r>
      <w:r>
        <w:rPr>
          <w:lang w:val="en-CA" w:eastAsia="en-US"/>
        </w:rPr>
        <w:t>Gustave Lorrain   W Vanier  Alida Bouthire  W Vanier     J D Bray ptre</w:t>
      </w:r>
    </w:p>
    <w:p>
      <w:pPr>
        <w:pStyle w:val="Normal"/>
        <w:rPr>
          <w:sz w:val="20"/>
          <w:szCs w:val="20"/>
          <w:lang w:val="en-CA" w:eastAsia="en-US"/>
        </w:rPr>
      </w:pPr>
      <w:r>
        <w:rPr>
          <w:sz w:val="20"/>
          <w:szCs w:val="20"/>
          <w:lang w:val="en-CA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7:00Z</dcterms:created>
  <dc:creator>jean claude</dc:creator>
  <dc:description/>
  <cp:keywords/>
  <dc:language>en-US</dc:language>
  <cp:lastModifiedBy>Andrée</cp:lastModifiedBy>
  <dcterms:modified xsi:type="dcterms:W3CDTF">2020-12-09T00:54:00Z</dcterms:modified>
  <cp:revision>7</cp:revision>
  <dc:subject/>
  <dc:title/>
</cp:coreProperties>
</file>