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color w:val="984806"/>
          <w:sz w:val="28"/>
          <w:szCs w:val="28"/>
        </w:rPr>
        <w:t>Joseph Wilbrod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aissance: 29 septembre 1871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aptême : 29 septembre 1871, Notre Dame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lang w:val="en-US" w:eastAsia="fr-CA"/>
        </w:rPr>
        <w:drawing>
          <wp:inline distT="0" distB="0" distL="0" distR="0">
            <wp:extent cx="5482590" cy="2067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- 3096        </w:t>
      </w:r>
      <w:r>
        <w:rPr>
          <w:sz w:val="24"/>
          <w:szCs w:val="24"/>
        </w:rPr>
        <w:t>Le vingt neuf Septembre mil neuf cent soixante onze, Je prêtr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>Jos.Wilbrod       ai baptisé Joseph Wilbrod né ce matin, fils légitime de Louis Vanier, forgero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anier             absent et d’Emilie Verdon de cette paroisse. Parrain Antoine Verdo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arraine, Corinne Gagnon qui n’ont su sign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A Deschamps, pt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/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0:00Z</dcterms:created>
  <dc:creator>jean claude</dc:creator>
  <dc:description/>
  <dc:language>en-US</dc:language>
  <cp:lastModifiedBy>jy</cp:lastModifiedBy>
  <dcterms:modified xsi:type="dcterms:W3CDTF">2021-02-16T19:08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