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oséphat</w:t>
      </w:r>
      <w:r>
        <w:rPr>
          <w:color w:val="984806"/>
          <w:sz w:val="28"/>
          <w:szCs w:val="28"/>
        </w:rPr>
        <w:t xml:space="preserve"> Roméo</w:t>
      </w:r>
      <w:r>
        <w:rPr>
          <w:sz w:val="28"/>
          <w:szCs w:val="28"/>
        </w:rPr>
        <w:t xml:space="preserve"> Hoff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16 juin 1906, Saint Philippe co.Argenteuil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4 juin 1906, paroisse Saint Philippe d’Argenteuil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90845" cy="2381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 xml:space="preserve">B 36                      </w:t>
      </w:r>
      <w:r>
        <w:rPr>
          <w:sz w:val="24"/>
          <w:szCs w:val="24"/>
          <w:lang w:val="en-US" w:eastAsia="fr-CA"/>
        </w:rPr>
        <w:t>Le vingt quatre juin mil neuf cent six, nous prêtre soussigné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Hoff                    </w:t>
      </w:r>
      <w:r>
        <w:rPr>
          <w:sz w:val="24"/>
          <w:szCs w:val="24"/>
          <w:lang w:val="en-US" w:eastAsia="fr-CA"/>
        </w:rPr>
        <w:t xml:space="preserve">baptisé Josephat Roméo, né le seize de ce mois, fils légitime de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Josephat Roméo          Gustave Hoff, cultivateur et de Josephine Vanier de St Michel d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Wentworth. Le parrain a été Josephat Vanier et la marraine Cordelia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Richer qui ainsi que le père n’ont pu signer avec nous, lecture fait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ouis Pilon pt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NoSpacing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   </w:t>
      </w:r>
      <w:r>
        <w:rPr>
          <w:sz w:val="20"/>
          <w:szCs w:val="20"/>
          <w:lang w:val="en-US" w:eastAsia="fr-CA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57:00Z</dcterms:created>
  <dc:creator>jean claude</dc:creator>
  <dc:description/>
  <dc:language>en-US</dc:language>
  <cp:lastModifiedBy>jy</cp:lastModifiedBy>
  <dcterms:modified xsi:type="dcterms:W3CDTF">2021-02-18T03:47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6T13:56:59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47:16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33dbdd9a-3433-4115-ab5d-d2d9bbc5dab1</vt:lpwstr>
  </property>
</Properties>
</file>