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Josèphe Vanie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Naissance : 27 avril 1756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Baptême : 28 avril 1756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  <w:lang w:val="en-CA" w:eastAsia="en-US"/>
        </w:rPr>
      </w:pPr>
      <w:r>
        <w:rPr>
          <w:rFonts w:eastAsia="Times New Roman"/>
          <w:color w:val="000000"/>
          <w:lang w:val="en-CA" w:eastAsia="en-US"/>
        </w:rPr>
        <w:drawing>
          <wp:inline distT="0" distB="0" distL="0" distR="0">
            <wp:extent cx="10867390" cy="187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739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'an mil Sept cent cinquante Six le vingt huit avril a estée baptisée par moy prtre mSr Sousigné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marie Josephe néée de hier fille de Joseph Vanier et de marie anne Lahaie Son épouse habitant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n cette paroisse Le parrain a esté pierre Drouin et la maraine marie françoise Boilard qui ont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éclaré ne Sçavoir Signer de ce enquis Suivant l'ordonnance le père présent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cp:keywords/>
  <dc:language>en-US</dc:language>
  <cp:lastModifiedBy>Friends</cp:lastModifiedBy>
  <dcterms:modified xsi:type="dcterms:W3CDTF">2020-02-09T04:22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