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6"/>
          <w:szCs w:val="36"/>
          <w:lang w:val="en-CA"/>
        </w:rPr>
        <w:t xml:space="preserve">     </w:t>
      </w:r>
      <w:r>
        <w:rPr>
          <w:color w:val="984806"/>
          <w:sz w:val="36"/>
          <w:szCs w:val="36"/>
          <w:lang w:val="en-CA"/>
        </w:rPr>
        <w:t>Joséphine Meunier</w:t>
      </w:r>
    </w:p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 </w:t>
      </w: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sz w:val="28"/>
          <w:szCs w:val="28"/>
        </w:rPr>
        <w:t>Décès: 16 octobre 1939, Sainte Agathe des Monts,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épulture : 19 octobre 1939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6400" cy="4344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.42                </w:t>
      </w:r>
      <w:r>
        <w:rPr>
          <w:sz w:val="24"/>
          <w:szCs w:val="24"/>
        </w:rPr>
        <w:t xml:space="preserve">   Le dix neuf Octobre mil neuf cent trente neuf, nous pretre soussigné,</w:t>
      </w:r>
      <w:r>
        <w:rPr>
          <w:sz w:val="32"/>
          <w:szCs w:val="32"/>
        </w:rPr>
        <w:t xml:space="preserve">   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Meunier Joséphine   avons inhumé dans le cimetière de cette paroisse, le corps de Joséph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ve de                  Meunier décedée le seize courant, âgée de soixante-dix neuf ans e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ierre Vanier           mois, veuve de Pierre Vanier autrefois de cette paroisse. La défunte a é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ssistée par les prêtres de la cure a reçu tous les secours de la sainte Egli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taient présents bon nombre de parents et amis dont quelques uns 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igné avec nous.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frère Josaphat S.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H.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.M.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.Lebeau,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851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35:00Z</dcterms:created>
  <dc:creator>jean claude</dc:creator>
  <dc:description/>
  <cp:keywords/>
  <dc:language>en-US</dc:language>
  <cp:lastModifiedBy>Andrée</cp:lastModifiedBy>
  <dcterms:modified xsi:type="dcterms:W3CDTF">2020-12-11T16:31:00Z</dcterms:modified>
  <cp:revision>5</cp:revision>
  <dc:subject/>
  <dc:title/>
</cp:coreProperties>
</file>