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32"/>
          <w:szCs w:val="32"/>
        </w:rPr>
      </w:pPr>
      <w:r>
        <w:rPr/>
        <w:t xml:space="preserve">      </w:t>
      </w:r>
      <w:r>
        <w:rPr>
          <w:color w:val="800000"/>
          <w:sz w:val="32"/>
          <w:szCs w:val="32"/>
        </w:rPr>
        <w:t>Joséphine Vanier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   </w:t>
      </w:r>
      <w:r>
        <w:rPr>
          <w:color w:val="0000FF"/>
          <w:sz w:val="28"/>
          <w:szCs w:val="28"/>
        </w:rPr>
        <w:t>Décès</w:t>
      </w:r>
      <w:r>
        <w:rPr>
          <w:sz w:val="28"/>
          <w:szCs w:val="28"/>
        </w:rPr>
        <w:t> : 6 août 1901, Saint Albert co. Russell, Onta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épulture : 8 août 1901, Eglise Saint Alb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582285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32"/>
          <w:szCs w:val="32"/>
        </w:rPr>
        <w:t xml:space="preserve">S-14  </w:t>
      </w:r>
      <w:r>
        <w:rPr>
          <w:sz w:val="28"/>
          <w:szCs w:val="28"/>
        </w:rPr>
        <w:t>Le huit Août, mil neuf cent un, a été inhumé dans le cimetière paroi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ial, le corps de Joséphine, décédée l’avant veille, en cette paroiss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à l’âge de vingt trois ans, fille de Constant Vanier, cultivateur, et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élina Rochon, de cette paroisse. Étaient présents Mederic Paqet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Joseph Bourgeois, Napoléon Lafleur et plusieurs autres parents et am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e la défunte qui n’ont pas su signer avec nous. Lecture fa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A.G.Lyonnais, ptre curé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Référence : Drou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2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2:46:00Z</dcterms:created>
  <dc:creator>Jean-Claude</dc:creator>
  <dc:description/>
  <cp:keywords/>
  <dc:language>en-US</dc:language>
  <cp:lastModifiedBy>Andrée</cp:lastModifiedBy>
  <dcterms:modified xsi:type="dcterms:W3CDTF">2020-12-09T00:48:00Z</dcterms:modified>
  <cp:revision>3</cp:revision>
  <dc:subject/>
  <dc:title>      Joséphine Vanier</dc:title>
</cp:coreProperties>
</file>