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oseph Mari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41-03-30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41-03-31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707199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'an mil sept cent quarante un Le trente un mars Je pretre …. au Sault des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écollets ay … les cérémonies de Baptême à Joseph Marie né de hier fils de joseph vani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t de marie dagenes Son épouse L'enfant a été ondoyé a la maison par marie ? Sage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emme dans cette paroisse Le parain a été francois dagenes oncle de l'enfant et la marain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arie Lemay qui ont déclaré ne Scavoir signer Le père estant présent  Chambon pr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5T18:1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