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rFonts w:cs="Calibri"/>
          <w:lang w:val="en-CA"/>
        </w:rPr>
        <w:t xml:space="preserve">    </w:t>
      </w:r>
      <w:r>
        <w:rPr>
          <w:lang w:val="en-CA"/>
        </w:rPr>
        <w:t>8ième Génération</w:t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color w:val="632423"/>
          <w:sz w:val="28"/>
          <w:szCs w:val="28"/>
        </w:rPr>
        <w:t>Contrat de mariage</w:t>
      </w:r>
      <w:r>
        <w:rPr>
          <w:sz w:val="28"/>
          <w:szCs w:val="28"/>
        </w:rPr>
        <w:t xml:space="preserve"> entre Jules Vanier et Onézime Loca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vant J.Filiatrault Notaire public soussigné pour la Province de Québec, résida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à Ste Adèle, District de Terrebonn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. Jules Vanier, cultivateur de Ste Adèle fils majeur de M. Jean Marie Vanier cult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ateur du même lieu et de Dame Marguerite Libersant ses père et mère stipula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our lui et en son nom d’une par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Et elle Onézime Locas de Ste Adèle susdit, fille majeure de M.Jean Locas, cul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ivateur et de Dame Marie Boivin ses père et mère stipulant aussi pour elle mêm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en son nom d’autre par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Les quelles parties ont arrêté ainsi qu’il suit les clauses et conditions civiles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ariage proposé entr’ell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1° Il y aura communauté de biens entre les futurs épo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2° Il n’y aura aucun douaire et la future y renonce tant pour elle que ses enfants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aitre dudit futur maria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° Le survivant des futurs prendra à titre de préciput avant le partage des biens de l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ommunauté son lit garni à l’ordinaire avec ses linges et hardes de corps et le me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ble qui les contiendra, de plus le futur prendra ses armes et la future ses bague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joya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4° Il sera permis à la future épouse et à ses enfants à naitre dudit futur mariage, 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as de renonciation à ladite communauté, arrivant sa dissolution de reprendre s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pports au mariage avec ce qui lui sera avenu pendant celui-ci par succession, d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tion, lègs qu’autrement ensemble le préciput ci-dessus le tout pour et quitte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outes dettes encore q’elle y eut parlé s’y fut obligée ou y eut été condamné d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lle et les siens seront garantis, acquittés et indemnisés par le futur époux ou s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héritiers et sur des biens par reprise privilège et préféren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En faveur duquel mariage ledit Jean Marie Vanier susnommé père du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utur époux à ce présent a donné, cédé, et assuré à titre de donation entre vifs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rrévocable aux dits futurs époux ce acceptant et prendre immédiatement posse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ion d’une jument avec son attelage, quatre vaches, deux taures, de trois ans, de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etits bœufs, dix moutonnes, deux cochons d’un an, un moulin à battre, un cribl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un grand rateau, un tombereau avec ses roues, une grande charrette et ses rou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une voiture à ressorts d’acier et ses roues, une grande traine, une chaine à cabl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une fourche à grains, une autre à fumier, une pelle de fer, une charrue à orei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ournante, une autre en fer, une double herse avec traits et bacul, dix minots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atates, deux minots de sarrasin, trente minots d’avoine, un gros poêle doub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vec tuyaux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Un lot de terre désigné sous le No. huit situé dans le sixième rang du Canton M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rin en la paroisse Ste-Adèle de cent acres en superficie tenant d’un bout au sept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ème rang de l’autre au terrain ci-après désigné d’un côté au lot No. sept à Max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me Mayer et de l’autre au lot No. neuf à Joseph Quevillon, avec maison, grang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écurie et autres bâtisses dessus érigé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° Un autre terrain faisant partie du lot No. huit et de la moitié du bout du lot No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ept dans le cinquième rang du dit Canton Morin en la dite paroisse de Ste-Adèl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ontenant environ sept arpents et demi de largeur sur cinq de profondeur ten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’un bout au terrain de Maxime Labelle de l’autre audit sixième rang, d’un côté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ital Larose et de l’autre, à Joseph Quevillon sans bâtisses lesquels lot et terrain su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ésignés et donnés avec leurs dépendances sont ameublis pour sortir nature de con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quêts et tomber en ladite future communaut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Les titres constatant la propriété des terres susnommées ont été remis à l’in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ant aux futurs époux dont quittan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Cette donation ainsi faite à la charge par les donataires futurs époux, leur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hoirs et ayant cause des taxes, cotisations, travaux tant publics que mitoyens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’avenir et quitte et net de toutes dettes et hypothèques jusqu’à ce jour et en ou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 payer tous les ans auxdits Jean Marie Vanier et Marguerite Libersant sa dit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épouse une rente viagère consistant en une somme de Cent cinquante dollars pay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ble par cinquante dollars tous les quatre mois à entrer en payement le vingt-cinq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juillet prochain 1883 et continuer de quatre mois en quatre mois à payer l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omme de cinquante dollars jusqu’à un an après le décès du premier mourant de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its Jean Marie Vanier et de la dite Marguerite Libersant sa femme alors il ne se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lus payé que Cent dollars par année au survivant se qui fera trente trois dollar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rente  quatre centimes tous les quatre mois à la mort du dernier vivant la dite re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era éteinte, finie et amorti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Et le dit Jean Locas père de ladite future ici présent lui a de son côté donné à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ême titre de donation en avancement d’hoirie de sa succession future et de ce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 ladite Marie Boivin, sa femme, ce accepta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° Deux vaches laitières, une taure d’un an, quatre mères moutonnes, un cochon, si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ules, un lit monté et garni à l’ordinaire, une armoire, une table, une huch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ix chaises,une cuvette, une laveuse, une douzaine de vases à lait en fer blanc, u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uloir, une chaudière, un rouet, un moulin à coudre, une douzaine d’assiettes, u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itto de tasses avec leurs sous-coupes, une douzaine de cuillers, couteaux et fou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hettes, deux chaudrons, une poêle à frire, un canard, une théière, deux fers à r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asser et divers autres petits effets qui seront livrés et fournis à la dite future à 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mand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° Et une somme d’argent de six mille francs qu’il s’oblige de lui payer savoir : de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ille en mars suivant 1884, et enfin deux mille francs en mars aussi en suivant 1885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rmes préfixes et sans intérêt durant ces délais. Laquelle dite somme de six mil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rancs ainsi que les animaux et articles ci-dessus entreront dans la dite future co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unaut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Les futurs époux se sont fait donation mutuelle viagère, réciproque, au su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vivant d’eux ci acceptant de tous les biens meubles immeubles, propre, acquêt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onquêts qui se trouveront appartenir au premier mourant à son décès sans réserv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ur le survivant en jouir sa vie durant seulement à sa caution juratoire à la char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’en faire faire bon et fidèle inventaire et de les entretenir de réparations viagè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fin qu’à son décès les dits biens retournent en bon état aux héritiers  que de droi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ourvu  qu’il n’y ait pas d’enfants vivants ou à naitre dudit futur mariage et que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urvivant garde la viduité car autrement ladite donation sera nulle et reconnue n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aite, mais elle reprendra sa force et valeur si tous les enfants qui auront survéc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écèdent en minorité sans laisser d’héritiers légitimes de leurs corps et que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urvivant garde la viduité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Ces présentes sujettes à enregistrement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    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ont acte : sous le numéro deux mille huit cent vingt hu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ait et passé à Ste-Adèle, Etude, l’an mil huit cent quatre-vingt-trois, le quinz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anvier au matin en présence de leurs parents ci-après nommés savoir du côté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utur époux de son dit père, de Evangéliste, Frédéric, Antime, Pierre Vanier ses frèr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Xéphérina Vanier, sa sœur et du côté de la future de son dit père seulement et 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es futurs époux, Jean Marie Vanier et partie des parents signé avec ledit Notair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’autre partie ayant déclaré ne le savoir faire de ce requis.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signé) Onésime Locas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signé) Jules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signé) Jean Mari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signé) Xéphérina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signé) Exélia Campe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signé) Olivine Boiv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signé) J.Filiatrault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color w:val="632423"/>
          <w:sz w:val="20"/>
          <w:szCs w:val="20"/>
        </w:rPr>
        <w:t xml:space="preserve"> </w:t>
      </w:r>
      <w:r>
        <w:rPr>
          <w:color w:val="632423"/>
          <w:sz w:val="20"/>
          <w:szCs w:val="20"/>
        </w:rPr>
        <w:t>Référence</w:t>
      </w:r>
      <w:r>
        <w:rPr>
          <w:sz w:val="20"/>
          <w:szCs w:val="20"/>
        </w:rPr>
        <w:t> :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Notaire Joseph Filiatrault dit St-Louis, comté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Nos : 2801 à 3000   28 nov. 1882 - 6 avril 1884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Groupe ( )                                  pages    /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age : </w:t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23:00Z</dcterms:created>
  <dc:creator>jean claude</dc:creator>
  <dc:description/>
  <cp:keywords/>
  <dc:language>en-US</dc:language>
  <cp:lastModifiedBy>jean claude</cp:lastModifiedBy>
  <cp:lastPrinted>2017-01-30T12:00:00Z</cp:lastPrinted>
  <dcterms:modified xsi:type="dcterms:W3CDTF">2018-03-13T00:04:00Z</dcterms:modified>
  <cp:revision>34</cp:revision>
  <dc:subject/>
  <dc:title/>
</cp:coreProperties>
</file>