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</w:p>
    <w:p>
      <w:pPr>
        <w:pStyle w:val="Sansinterligne"/>
        <w:rPr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color w:val="632423"/>
          <w:sz w:val="32"/>
          <w:szCs w:val="32"/>
        </w:rPr>
        <w:t>Jules Vanier</w:t>
      </w:r>
    </w:p>
    <w:p>
      <w:pPr>
        <w:pStyle w:val="Sansinterligne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17 mars 1883, Sainte Agathe des Monts co.Terrebonn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aptême : 19 mars 1883, paroisse Sainte Agathe des Mo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2100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-28         Le dix neuf mars, mil huit cent quatre vingt trois, Nous soussigné,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uré de cette paroisse avons baptisé Joseph Jules, né avant hier du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os.          légitime mariage d’Anthyme Vanier et d’Herméline Giroux – Parrai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les       Jules Vanier, marraine Onésime Lacasse, épouse du parrain, tou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nier    ont déclaré ne savoir signer.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J.Z. Allard, ptr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 Ancestry (Fond Drouin)</w:t>
      </w:r>
    </w:p>
    <w:sectPr>
      <w:type w:val="nextPage"/>
      <w:pgSz w:w="12240" w:h="15840"/>
      <w:pgMar w:left="709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17:00Z</dcterms:created>
  <dc:creator>jean claude</dc:creator>
  <dc:description/>
  <cp:keywords/>
  <dc:language>en-US</dc:language>
  <cp:lastModifiedBy>jean claude</cp:lastModifiedBy>
  <dcterms:modified xsi:type="dcterms:W3CDTF">2019-07-03T18:35:00Z</dcterms:modified>
  <cp:revision>14</cp:revision>
  <dc:subject/>
  <dc:title/>
</cp:coreProperties>
</file>