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         </w:t>
      </w:r>
      <w:r>
        <w:rPr>
          <w:color w:val="984806"/>
          <w:sz w:val="28"/>
          <w:szCs w:val="28"/>
        </w:rPr>
        <w:t>Juli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écès : 9 mai 1866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épulture : 12 mai 1866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482590" cy="1513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S.          </w:t>
      </w:r>
      <w:r>
        <w:rPr>
          <w:sz w:val="24"/>
          <w:szCs w:val="24"/>
          <w:lang w:val="en-US" w:eastAsia="en-US"/>
        </w:rPr>
        <w:t>Ce douze Mai mil huit cent soixante six par nous prêtre soussigné a été inhumé dans l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Julie         cimetière de cette paroisse le corps de Julie décédée le neuf du courant agée de cinq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Vanier       mois, enfant légitime de François Vanier, cultivateur du lieu et de Josephte Paquet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Présents Basile Jeannotte et Hormidas Jeannotte 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Pépin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18:00Z</dcterms:created>
  <dc:creator/>
  <dc:description/>
  <cp:keywords/>
  <dc:language>en-US</dc:language>
  <cp:lastModifiedBy/>
  <dcterms:modified xsi:type="dcterms:W3CDTF">2019-10-28T17:01:00Z</dcterms:modified>
  <cp:revision>4</cp:revision>
  <dc:subject/>
  <dc:title/>
</cp:coreProperties>
</file>