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ahaie anonym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ès: 24 mars 1826, Saint Eustache co.Deux Montagnes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épulture : 27 mars 1826, paroisse Saint Eustach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92750" cy="2264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. 32   </w:t>
      </w:r>
      <w:r>
        <w:rPr>
          <w:sz w:val="24"/>
          <w:szCs w:val="24"/>
        </w:rPr>
        <w:t xml:space="preserve">   Le vingt Sept Mars, mil huit cent vingt six par nous Prêtre Curé soussigné a é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inhumé dans le cimetière de cette paroisse le corps d’un garçon né le ving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ahaie       quatre du présent du légitime mariage de Toussaint Lahaie, menuisier e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Marie Vannier de cette paroisse, ondoyé à la maison et mort aussitôt, témoin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nonyme    Jacques Beauchamp et Léandre Leclerc qui ont déclaré ne savoir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 Paquin,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> :    Fond Droui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5:00Z</dcterms:created>
  <dc:creator>jean claude</dc:creator>
  <dc:description/>
  <cp:keywords/>
  <dc:language>en-US</dc:language>
  <cp:lastModifiedBy>Andrée</cp:lastModifiedBy>
  <dcterms:modified xsi:type="dcterms:W3CDTF">2020-12-09T00:57:00Z</dcterms:modified>
  <cp:revision>7</cp:revision>
  <dc:subject/>
  <dc:title/>
</cp:coreProperties>
</file>