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  <w:color w:val="984806"/>
        </w:rPr>
        <w:t xml:space="preserve">           </w:t>
      </w:r>
      <w:r>
        <w:rPr>
          <w:color w:val="984806"/>
          <w:sz w:val="28"/>
          <w:szCs w:val="28"/>
        </w:rPr>
        <w:t>Léo Mess &amp; Gilberte Brazeau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Mariage : 21 avril 1938, paroisse Saint Anselme, Montréal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6356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M-9                      </w:t>
      </w:r>
      <w:r>
        <w:rPr>
          <w:lang w:val="en-US" w:eastAsia="en-US"/>
        </w:rPr>
        <w:t>Le vingt et un avril mil neuf cent trente huit, vu la dispense de trois bans de mariage</w:t>
      </w:r>
    </w:p>
    <w:p>
      <w:pPr>
        <w:pStyle w:val="NoSpacing"/>
        <w:rPr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éo Mess                    </w:t>
      </w:r>
      <w:r>
        <w:rPr>
          <w:lang w:val="en-US" w:eastAsia="en-US"/>
        </w:rPr>
        <w:t>accordée par l’Ordinaire du diocèse entre Léo Mess, de cette paroisse, fils majeur de</w:t>
      </w:r>
    </w:p>
    <w:p>
      <w:pPr>
        <w:pStyle w:val="NoSpacing"/>
        <w:rPr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&amp;                             </w:t>
      </w:r>
      <w:r>
        <w:rPr>
          <w:lang w:val="en-US" w:eastAsia="en-US"/>
        </w:rPr>
        <w:t>feu Jean Baptiste Mess et de feue Herméline Vanier,d’une part, et Gilberte Brazeau</w:t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ilberte Brazeau       </w:t>
      </w:r>
      <w:r>
        <w:rPr>
          <w:lang w:val="en-US" w:eastAsia="en-US"/>
        </w:rPr>
        <w:t>de cette paroisse, fille majeure de feu Jean Brazeau et de Elisa Léger d’autre part; Ne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s’étant découvert aucun empêchement au dit mariage, Nous prêtre Soussigné, avons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reçu leur mutuel consentement de mariage et leur avons donné la bénédiction nup-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t xml:space="preserve">tiale en présence de André Gratton témoin de l’époux et de Jules Gaudet témoin de 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l’épouse, lesquels ainsi  que les époux ont signé avec nous.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Les parties ont déclaré n’avoir signé de contrat devant notaire. Lecture faite.</w:t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Mell Gilberte Brazeau          Léo Mess        Jules Gaudette          A graton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Référence : Fond Drouin                                                                         Antonio Mondor, ptre.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1:00Z</dcterms:created>
  <dc:creator>jean claude</dc:creator>
  <dc:description/>
  <cp:keywords/>
  <dc:language>en-US</dc:language>
  <cp:lastModifiedBy>Vanier, Jean-Yves (JY)</cp:lastModifiedBy>
  <dcterms:modified xsi:type="dcterms:W3CDTF">2020-03-21T16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7-13T12:11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19:12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0a9ef0b-2f39-4924-b06f-2f8c9001e8b7</vt:lpwstr>
  </property>
</Properties>
</file>