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>
          <w:sz w:val="32"/>
          <w:szCs w:val="32"/>
        </w:rPr>
        <w:t>Léocadie Hott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28"/>
          <w:szCs w:val="28"/>
        </w:rPr>
        <w:t>Décès: 12 août 1914, Sainte Rose co.Laval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Sépulture: 15 août 1914, paroisse Sainte Rose de Lima, Laval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85130" cy="14046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82590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sz w:val="32"/>
          <w:szCs w:val="32"/>
          <w:lang w:val="en-US" w:eastAsia="en-US"/>
        </w:rPr>
        <w:t xml:space="preserve">S. 41                 </w:t>
      </w:r>
      <w:r>
        <w:rPr>
          <w:sz w:val="28"/>
          <w:szCs w:val="28"/>
          <w:lang w:val="en-US" w:eastAsia="en-US"/>
        </w:rPr>
        <w:t>Le quinze août, mil neuf cent quatorze, nous prêtre vicaire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Léocadie Hotte       de cette paroisse, soussigné, avons inhumé dans le cimetièr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>de cette paroisse, le corps de Léocadie Hotte, en son vivant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 xml:space="preserve">de cetteparoisse, décédée le douze courant à l’âge de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>cinquante-neuf ans, fille légitime des défunts Timothé Hott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>et Marie Louise Vanier. Etaient présents Damase Ouimet et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 xml:space="preserve">Jean-Baptiste Chartrand, qui ont déclaré ne savoir signer,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>lecture faite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Eugène Thérien, ptre vic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Référence : Fond Drouin</w:t>
      </w:r>
    </w:p>
    <w:sectPr>
      <w:type w:val="nextPage"/>
      <w:pgSz w:w="12240" w:h="15840"/>
      <w:pgMar w:left="709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22:00Z</dcterms:created>
  <dc:creator>jean claude</dc:creator>
  <dc:description/>
  <cp:keywords/>
  <dc:language>en-US</dc:language>
  <cp:lastModifiedBy>Andrée</cp:lastModifiedBy>
  <dcterms:modified xsi:type="dcterms:W3CDTF">2020-12-09T00:58:00Z</dcterms:modified>
  <cp:revision>9</cp:revision>
  <dc:subject/>
  <dc:title/>
</cp:coreProperties>
</file>