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Léon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Naissance : 11 septembre 1861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11 septembre 1861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90845" cy="1213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322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 33.            </w:t>
      </w:r>
      <w:r>
        <w:rPr>
          <w:sz w:val="24"/>
          <w:szCs w:val="24"/>
          <w:lang w:val="en-US" w:eastAsia="fr-CA"/>
        </w:rPr>
        <w:t>Le onze Septembre mil huit cent soixante-un, nous prêtre, vicaire,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 xml:space="preserve">Léon Vanier.      avons baptisé, sous condition, Léon né ce jour du légitime mariage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François Vanier, cultivateur, et de Josephte Paquette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Le parrain a été Léon Léonard et la marraine Catherine Jodoin, lesquels ainsi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que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S.Oct Perrault. Vicai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5:00Z</dcterms:created>
  <dc:creator>jean claude</dc:creator>
  <dc:description/>
  <dc:language>en-US</dc:language>
  <cp:lastModifiedBy>jy</cp:lastModifiedBy>
  <dcterms:modified xsi:type="dcterms:W3CDTF">2021-02-12T04:1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