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rFonts w:cs="Calibri"/>
          <w:sz w:val="28"/>
          <w:szCs w:val="28"/>
        </w:rPr>
        <w:t xml:space="preserve">              </w:t>
      </w:r>
      <w:r>
        <w:rPr>
          <w:color w:val="984806"/>
          <w:sz w:val="28"/>
          <w:szCs w:val="28"/>
        </w:rPr>
        <w:t>Léon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4"/>
          <w:szCs w:val="24"/>
        </w:rPr>
        <w:t>Décès : 20 janvier 1862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épulture : 23 janvier 1862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487670" cy="18281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.4            </w:t>
      </w:r>
      <w:r>
        <w:rPr>
          <w:sz w:val="24"/>
          <w:szCs w:val="24"/>
          <w:lang w:val="en-US" w:eastAsia="en-US"/>
        </w:rPr>
        <w:t>Le vingt trois Janvier mil huit cent soixante deux, nous vicaire,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Léon Vanier     inhumé dans le cimetière du lieu, le corps de Léon décédé le vingt du courant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âgé de quatre mois et neuf jours, fils de François Vanier, cultivateur, et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Josephte Paquette de cette paroisse. Présents Jean Bte Galarneau et Antoin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Trudel qui 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S.Octave. Perrault-Vicai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rFonts w:cs="Calibri"/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7:00Z</dcterms:created>
  <dc:creator>jean claude</dc:creator>
  <dc:description/>
  <cp:keywords/>
  <dc:language>en-US</dc:language>
  <cp:lastModifiedBy>jean claude</cp:lastModifiedBy>
  <dcterms:modified xsi:type="dcterms:W3CDTF">2019-10-28T17:08:00Z</dcterms:modified>
  <cp:revision>4</cp:revision>
  <dc:subject/>
  <dc:title/>
</cp:coreProperties>
</file>